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ustanovujúceho zasadnutia obecného zastupiteľstva v Gemerskej Pa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7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ítomní:</w:t>
      </w:r>
      <w:r>
        <w:rPr/>
        <w:t xml:space="preserve">    starosta obce : Milan Majoroš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oslanci : Július Dobos, Michal Fedor, Válent Gašpar, Dušan Gubala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PhDr. Zoltán Horváth, Ing. Karol Kalo, Ján Urb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vorenie zasadnut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nie overovateľov a zapisovateľa zápisn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enie výsledkov volieb do orgánov samosprávy obce a odovzdanie osvedčení o zvolení novozvolenému starostovi a poslancom novozvoleného obecného zastupiteľ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oženie sľubu novozvoleného starostu obce, prevzatie insignií a prevzatie vedenia ustanovujúceho zasadnutia novozvoleným starost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oženie sľubu poslancov novozvoleného obecného zastupiteľ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túpenie novozvoleného staros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ie programu ustanovujúceho zasadnutia obecného zastupiteľ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erenie poslanca obecného zastupiteľstva, ktorý bude oprávnený zvolávať a viesť zasadnutia obecného zastupiteľs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ľba mandátovej komisie, návrhovej komisie a volebnej komisie, poprípade ďalších komisií a voľba predsedov a členov komisi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 na zriadenie obecnej rady a voľba ich člen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čenie platu starostu obce v rozsahu úväzku určenom obecným zastupiteľstvom najneskôr 90 dní pred voľbami na celé funkčné obdobie, prípadne schválenie zásad odmeňovania poslancov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kus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nesenie z ustanovujúceho obecného zasadnut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./ </w:t>
      </w:r>
    </w:p>
    <w:p>
      <w:pPr>
        <w:pStyle w:val="Normal"/>
        <w:autoSpaceDE w:val="false"/>
        <w:jc w:val="both"/>
        <w:rPr/>
      </w:pPr>
      <w:r>
        <w:rPr/>
        <w:t xml:space="preserve">Ustanovujúce zasadnutie obecného zastupiteľstva otvoril a viedol starosta obce Milan Majoroš. Obecné zastupiteľstvo starosta zvolal písomnou pozvánkou s návrhom programu rokovania. V príhovore poďakoval odchádzajúcim poslancom Obecného zastupiteľstva za vykonanú prácu v minulom volebnom období v prospech ob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2./ </w:t>
      </w:r>
    </w:p>
    <w:p>
      <w:pPr>
        <w:pStyle w:val="Normal"/>
        <w:autoSpaceDE w:val="false"/>
        <w:jc w:val="both"/>
        <w:rPr/>
      </w:pPr>
      <w:r>
        <w:rPr/>
        <w:t xml:space="preserve">Za overovateľov zápisnice určil starosta obce Júliusa Dobosa a Jána Urbána. Za zapisovateľa PhDr. Zoltána Horváth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3./ </w:t>
      </w:r>
    </w:p>
    <w:p>
      <w:pPr>
        <w:pStyle w:val="Normal"/>
        <w:autoSpaceDE w:val="false"/>
        <w:jc w:val="both"/>
        <w:rPr/>
      </w:pPr>
      <w:r>
        <w:rPr/>
        <w:t xml:space="preserve">Starosta obce požiadal predsedníčku miestnej volebnej komisie v Gemerskej Panici pre voľby do orgánov samosprávy obce Ruženu Kočišovú, aby oboznámila prítomných s výsledkami volieb. Predsedníčka prečítala zápisnicu miestnej volebnej komisie o výsledku volieb v obci do obecného zastupiteľstva a starostu obce zo dňa 27. 11. 201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4./ </w:t>
      </w:r>
    </w:p>
    <w:p>
      <w:pPr>
        <w:pStyle w:val="Normal"/>
        <w:autoSpaceDE w:val="false"/>
        <w:jc w:val="both"/>
        <w:rPr/>
      </w:pPr>
      <w:r>
        <w:rPr/>
        <w:t xml:space="preserve">Starosta obce zložil zákonom predpísaný sľub starostu obce a potvrdil ho svojim podpis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5./ </w:t>
      </w:r>
    </w:p>
    <w:p>
      <w:pPr>
        <w:pStyle w:val="Normal"/>
        <w:autoSpaceDE w:val="false"/>
        <w:jc w:val="both"/>
        <w:rPr/>
      </w:pPr>
      <w:r>
        <w:rPr/>
        <w:t xml:space="preserve">Starosta obce Milan Majoroš prečítal znenie sľubu poslanca. Poslanci zložili sľub, ktorý potvrdili svojim podpiso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6./ </w:t>
      </w:r>
    </w:p>
    <w:p>
      <w:pPr>
        <w:pStyle w:val="Normal"/>
        <w:autoSpaceDE w:val="false"/>
        <w:jc w:val="both"/>
        <w:rPr/>
      </w:pPr>
      <w:r>
        <w:rPr/>
        <w:t>Starosta obce Milan Majroš v príhovore poďakoval voličom, ktorí mu prejavili dôveru ako i poslancom obecného zastupiteľstva vo voľbách do orgánov samosprávy obce dňa 27. 11. 2010 a sľúbil, že v spolupráci s poslancami obecného zastupiteľstva ako i organizáciami v obci vynaloží maximálne úsilie pre spravovanie vecí verejných a pri budovaní obce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od 7./ </w:t>
      </w:r>
    </w:p>
    <w:p>
      <w:pPr>
        <w:pStyle w:val="Normal"/>
        <w:autoSpaceDE w:val="false"/>
        <w:jc w:val="both"/>
        <w:rPr/>
      </w:pPr>
      <w:r>
        <w:rPr/>
        <w:t>Starosta obce dal poslancom obecného zastupiteľstva návrh k schváleniu programu ustanovujúceho zasadnutia obecného zastupiteľstva. Hlasovania sa zúčastnilo 7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:  Július Dobos, Michal Fedor, Válent Gašpar, Dušan Gubala, PhDr. Zoltán Horváth, Ing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rol Kalo, Ján Urbán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gram bol jednohlasne prijat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8./ </w:t>
      </w:r>
    </w:p>
    <w:p>
      <w:pPr>
        <w:pStyle w:val="Normal"/>
        <w:jc w:val="both"/>
        <w:rPr/>
      </w:pPr>
      <w:r>
        <w:rPr/>
        <w:t xml:space="preserve">Ďalším bodom rokovania bolo poverenie poslanca, ktorý bude oprávnený zvolávať a viesť zasadnutia obecného zastupiteľstva v prípadoch podľa § 12 odst. 2 prvá veta, odst. 3. tretia veta, odst. 5 tretia veta a odst. 6 tretia veta zákona SNR č. 369/1990 Zb. o obecnom zriadení v znení neskorších predpisov. Na túto funkciu bol navrhnutý PhDr. Zoltán Horváth. Keďže iný návrh nepadol starosta obce dal za návrh hlasovať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lasovalo 7 poslancov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Za: Július Dobos, Michal Fedor, Válent Gašpar, Dušan Gubala, Ing.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Karol Kalo, Ján Urbán. </w:t>
      </w:r>
    </w:p>
    <w:p>
      <w:pPr>
        <w:pStyle w:val="Normal"/>
        <w:jc w:val="both"/>
        <w:rPr/>
      </w:pPr>
      <w:r>
        <w:rPr/>
        <w:t>Hlasovania sa zdržal:    PhDr. Zoltán Horvá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bode starosta obce Milan Majoroš určil za svojho zástupcu Michala Fed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9./ </w:t>
      </w:r>
    </w:p>
    <w:p>
      <w:pPr>
        <w:pStyle w:val="Normal"/>
        <w:jc w:val="both"/>
        <w:rPr/>
      </w:pPr>
      <w:r>
        <w:rPr/>
        <w:t xml:space="preserve">Starosta obce navrhol zriadiť tieto komis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čnú                                       predseda: PhDr. Zoltán Horváth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vebnú                                       predseda: Michal Fedor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ultúrnu                                       predseda: Dušan Gubal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Školskú                                         predseda: Válent Gašpar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Životného prostredia                    predseda: Ján Urbán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Verejného poriadku                      predseda: Július Dobo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podľa § 15 zákona č. 369/1990 Zb. o obecnom zriadení v znení neskorších predpisov zriadilo starostom predložené komisie ako dočasné poradné, iniciatívne a kontrolné orgány obce a určilo predsedov komisií. Starosta obce dal za zriadenie komisií a ich predsedov hlasovať.</w:t>
      </w:r>
    </w:p>
    <w:p>
      <w:pPr>
        <w:pStyle w:val="Normal"/>
        <w:jc w:val="both"/>
        <w:rPr/>
      </w:pPr>
      <w:r>
        <w:rPr/>
        <w:t>Hlasovalo 7 poslancov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Za: Július Dobos, Michal Fedor, Válent Gašpar, Dušan Gubala, Ing.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arol Kalo, Ján Urbán, PhDr. Zoltán Horvát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0./ </w:t>
      </w:r>
    </w:p>
    <w:p>
      <w:pPr>
        <w:pStyle w:val="Normal"/>
        <w:jc w:val="both"/>
        <w:rPr/>
      </w:pPr>
      <w:r>
        <w:rPr/>
        <w:t xml:space="preserve">Starosta obce dal obecnému zastupiteľstvu návrh na zriadenie obecnej rady. Obecné zastupiteľstvo podľa § 14 zákona č. 369/1990 Zb. o obecnom zriadení v znení neskorších predpisov zriadilo obecnú radu v zložení: Michal Fedor, Válent Gašpar, PhDr. Zoltán Horváth. Obecné zastupiteľstvo sa rozhodlo, že zasadnutia obecnej rady sa môže zúčastniť každý poslanec obecného zastupiteľstva s hlasom poradným. Starosta obce dal za zriadenie obecnej rady v tomto zložení hlasovať.  </w:t>
      </w:r>
    </w:p>
    <w:p>
      <w:pPr>
        <w:pStyle w:val="Normal"/>
        <w:jc w:val="both"/>
        <w:rPr/>
      </w:pPr>
      <w:r>
        <w:rPr/>
        <w:t>Hlasovalo 7 poslancov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Za: Július Dobos, Michal Fedor, Válent Gašpar, Dušan Gubala, Ing.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arol Kalo, Ján Urbán, PhDr. Zoltán Horvát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1./ </w:t>
      </w:r>
    </w:p>
    <w:p>
      <w:pPr>
        <w:pStyle w:val="Normal"/>
        <w:jc w:val="both"/>
        <w:rPr/>
      </w:pPr>
      <w:r>
        <w:rPr/>
        <w:t>Starosta obce v tomto bode informoval novozvolených poslancov o schválenom úväzku určenom obecným zastupiteľstvom najneskôr 90 dní pred voľbami na celé funkčné obdobie. Podľa § 11 ods. 4 písm. i / druhá veta zákona č. 369/1990 Zb. o obecnom zriadení v znení neskorších predpisov navrhol upraviť polovičný úväzok na celý úväzok. Poslanci za tento návrh hlasovali.</w:t>
      </w:r>
    </w:p>
    <w:p>
      <w:pPr>
        <w:pStyle w:val="Normal"/>
        <w:jc w:val="both"/>
        <w:rPr/>
      </w:pPr>
      <w:r>
        <w:rPr/>
        <w:t>Hlasovalo 7 poslancov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</w:t>
      </w:r>
      <w:r>
        <w:rPr/>
        <w:t xml:space="preserve">Za: Július Dobos, Michal Fedor, Válent Gašpar, Dušan Gubala, Ing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arol Kalo, PhDr. Zoltán Horváth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 xml:space="preserve">Proti: Ján Urb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to bode ďalej poslanci rokovali o výške platu a odmien: </w:t>
      </w:r>
    </w:p>
    <w:p>
      <w:pPr>
        <w:pStyle w:val="Normal"/>
        <w:jc w:val="both"/>
        <w:rPr/>
      </w:pPr>
      <w:r>
        <w:rPr/>
        <w:t xml:space="preserve">a) zástupcu starostu obce </w:t>
      </w:r>
    </w:p>
    <w:p>
      <w:pPr>
        <w:pStyle w:val="Normal"/>
        <w:jc w:val="both"/>
        <w:rPr/>
      </w:pPr>
      <w:r>
        <w:rPr/>
        <w:t xml:space="preserve">b) poslancov </w:t>
      </w:r>
    </w:p>
    <w:p>
      <w:pPr>
        <w:pStyle w:val="Normal"/>
        <w:jc w:val="both"/>
        <w:rPr/>
      </w:pPr>
      <w:r>
        <w:rPr/>
        <w:t xml:space="preserve">c) členov obecnej rady </w:t>
      </w:r>
    </w:p>
    <w:p>
      <w:pPr>
        <w:pStyle w:val="Normal"/>
        <w:jc w:val="both"/>
        <w:rPr/>
      </w:pPr>
      <w:r>
        <w:rPr/>
        <w:t xml:space="preserve">d) predsedov komisií </w:t>
      </w:r>
    </w:p>
    <w:p>
      <w:pPr>
        <w:pStyle w:val="Normal"/>
        <w:jc w:val="both"/>
        <w:rPr/>
      </w:pPr>
      <w:r>
        <w:rPr/>
        <w:t xml:space="preserve">e) členov komisií. 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osta obce navrhol zástupcovi starostu obce odmenu 10 % z tarifného platu starostu obce, poslancom, členom obecnej rady, predsedom komisií a členom komisií za každé zasadnutie 7 eur. </w:t>
      </w:r>
    </w:p>
    <w:p>
      <w:pPr>
        <w:pStyle w:val="Normal"/>
        <w:jc w:val="both"/>
        <w:rPr/>
      </w:pPr>
      <w:r>
        <w:rPr/>
        <w:t xml:space="preserve">Poslanec PhDr. Zoltán Horváth s poukázaním na § 13b odst. 5/ zákona č.  369/1990 Zb. o obecnom zriadení v znení neskorších predpisov navrhol, aby sa plat zástupcovi starostu obce podľa zákona  č. 253/1994 Z. z. o právnom postavení a platových pomeroch starostov obcí a primátorov miest v znení neskorších predpisov vyplácal iba pri zastupovaní starostu. V iných prípadoch nech poberá odmenu ako každý iný poslanec. </w:t>
      </w:r>
    </w:p>
    <w:p>
      <w:pPr>
        <w:pStyle w:val="Normal"/>
        <w:jc w:val="both"/>
        <w:rPr/>
      </w:pPr>
      <w:r>
        <w:rPr/>
        <w:t xml:space="preserve">Poslancom, členom obecnej rady a predsedom komisií navrhol odmenu vo výške 6 eur za každé zasadnutie a členom komisií vo výške 4 eurá za zasadnutie. </w:t>
      </w:r>
    </w:p>
    <w:p>
      <w:pPr>
        <w:pStyle w:val="Normal"/>
        <w:jc w:val="both"/>
        <w:rPr/>
      </w:pPr>
      <w:r>
        <w:rPr/>
        <w:t>Starosta obce dal najprv hlasovať za návrh poslanca PhDr. Zoltána Horvátha.</w:t>
      </w:r>
    </w:p>
    <w:p>
      <w:pPr>
        <w:pStyle w:val="Normal"/>
        <w:jc w:val="both"/>
        <w:rPr/>
      </w:pPr>
      <w:r>
        <w:rPr/>
        <w:t>Hlasovalo 7 poslancov: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Za:  Július Dobos, Michal Fedor, Válent Gašpar, Dušan Gubala, Ing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/>
        <w:t>Karol Kalo, PhDr. Zoltán Horváth, Ján Urbán.</w:t>
      </w:r>
    </w:p>
    <w:p>
      <w:pPr>
        <w:pStyle w:val="Normal"/>
        <w:jc w:val="both"/>
        <w:rPr/>
      </w:pPr>
      <w:r>
        <w:rPr/>
        <w:t xml:space="preserve">Keďže návrh bol jednohlasne prijatý, za druhý návrh sa nehlasova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2./ </w:t>
      </w:r>
    </w:p>
    <w:p>
      <w:pPr>
        <w:pStyle w:val="Normal"/>
        <w:jc w:val="both"/>
        <w:rPr/>
      </w:pPr>
      <w:r>
        <w:rPr/>
        <w:t xml:space="preserve">Disku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 diskusii vystúpil Štefan Zsóri, ktorý kritizoval poslancov za upravenie úväzku starostu obce na celý úväzok. Ďalej uviedol, že by sa chcel stať členom finančnej komisie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oltán Ištók uviedol, že aj on by sa chcel stať členom finančnej komisie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lanec PhDr. Zoltán Horváth na kritiku Štefana Zsóriho uviedol, že starosta obce môže podľa zákona č. 369/1990 Zb. o obecnom zriadení dať návrh na upravenie úväzku a podľa citovaného zákona môžu tento návrh poslanci schváliť. Týmto konaním neporušili zákon. Na návrh oboch diskutujúcich k členstvu vo finančnej komisii uviedol, že výber členov komisií sa ponechá na predsedov komisií, ktorí si určia členov, s ktorými by chceli spoluprac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3./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 z n e s 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ustanovujúceho zasadnutia obecného zastupiteľstva v Gemerskej Pa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7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na svojom ustanovujúcom zasadnutí prerokoval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u o výsledkoch volieb do orgánov samosprávy obc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erenie poslanca, ktorý bude oprávnený zvolávať a viesť zasadnutia obecného zastupiteľstva v prípadoch podľa § 12 odst. 2 prvá veta, odst. 3. tretia veta, odst. 5 tretia veta a odst. 6 tretia veta zákona SNR č. 369/1990 Zb. o obecnom zriadení v znení neskorších predpisov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riadenie komisií Obecného zastupiteľstva, zaradenie poslancov do komisií a voľbu predsedov komisi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 zriadenie obecnej rady a na voľbu členov obecnej ra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 plat zástupcu starostu obce a odmien poslancov, členov obecnej rady, predsedov komisií a členov komisi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na určenie mesačného platu starostovi ob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uznes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</w:t>
      </w:r>
    </w:p>
    <w:p>
      <w:pPr>
        <w:pStyle w:val="Normal"/>
        <w:jc w:val="both"/>
        <w:rPr/>
      </w:pPr>
      <w:r>
        <w:rPr/>
        <w:t xml:space="preserve">Obecné zastupiteľstvo v Gemerskej Pan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   b e r i e   n a   v e d o m i e </w:t>
      </w:r>
    </w:p>
    <w:p>
      <w:pPr>
        <w:pStyle w:val="Normal"/>
        <w:jc w:val="both"/>
        <w:rPr/>
      </w:pPr>
      <w:r>
        <w:rPr/>
        <w:t xml:space="preserve">1. výsledky volieb do orgánov samosprávy obce </w:t>
      </w:r>
    </w:p>
    <w:p>
      <w:pPr>
        <w:pStyle w:val="Normal"/>
        <w:jc w:val="both"/>
        <w:rPr/>
      </w:pPr>
      <w:r>
        <w:rPr/>
        <w:t xml:space="preserve">2. vystúpenie novozvoleného starostu obce </w:t>
      </w:r>
    </w:p>
    <w:p>
      <w:pPr>
        <w:pStyle w:val="Normal"/>
        <w:jc w:val="both"/>
        <w:rPr/>
      </w:pPr>
      <w:r>
        <w:rPr/>
        <w:t xml:space="preserve">3. starostom navrhnutého zástupcu starostu obce Gemerská Panica, ktorý sa stal Michal Fe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.    k o n š t a t u j e,  ž e </w:t>
      </w:r>
    </w:p>
    <w:p>
      <w:pPr>
        <w:pStyle w:val="Normal"/>
        <w:jc w:val="both"/>
        <w:rPr/>
      </w:pPr>
      <w:r>
        <w:rPr/>
        <w:t>1. novozvolený starosta obce Milan Majoroš zložil zákonom predpísaný sľub starostu obce</w:t>
      </w:r>
    </w:p>
    <w:p>
      <w:pPr>
        <w:pStyle w:val="Normal"/>
        <w:jc w:val="both"/>
        <w:rPr/>
      </w:pPr>
      <w:r>
        <w:rPr/>
        <w:t xml:space="preserve">2. zvolení poslanci obecného zastupiteľstva zložili zákonom predpísaný sľub poslanc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ecného zastupiteľstva: Július Dobos, Michal Fedor, Válent Gašpar, Dušan Gubala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PhDr. Zoltán Horváth, Ing. Karol Kalo, Ján Urbán.</w:t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2</w:t>
      </w:r>
    </w:p>
    <w:p>
      <w:pPr>
        <w:pStyle w:val="Normal"/>
        <w:jc w:val="both"/>
        <w:rPr/>
      </w:pPr>
      <w:r>
        <w:rPr/>
        <w:t>Obecné zastupiteľstvo v Gemerskej Pa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o v e r u j e</w:t>
      </w:r>
    </w:p>
    <w:p>
      <w:pPr>
        <w:pStyle w:val="Normal"/>
        <w:jc w:val="both"/>
        <w:rPr/>
      </w:pPr>
      <w:r>
        <w:rPr/>
        <w:t xml:space="preserve">poslanca PhDr. Zoltána Horvátha zvolávaním a vedením zasadnutí obecného zastupiteľstva v prípadoch podľa § 12 odst. 2 prvá veta, odst. 3. tretia veta, odst. 5 tretia veta a odst. 6 tretia veta zákona SNR č. 369/1990 Zb. o obecnom zriadení v 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 3 </w:t>
      </w:r>
    </w:p>
    <w:p>
      <w:pPr>
        <w:pStyle w:val="Normal"/>
        <w:jc w:val="both"/>
        <w:rPr/>
      </w:pPr>
      <w:r>
        <w:rPr/>
        <w:t xml:space="preserve">Obecné zastupiteľstvo v Gemerskej Pan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   z r i a ď u j e  </w:t>
      </w:r>
    </w:p>
    <w:p>
      <w:pPr>
        <w:pStyle w:val="Normal"/>
        <w:jc w:val="both"/>
        <w:rPr/>
      </w:pPr>
      <w:r>
        <w:rPr/>
        <w:t>komisie, a to: finančnú, stavebnú, kultúrnu, školskú, životného prostredia, verejného pori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  v o l í  </w:t>
      </w:r>
    </w:p>
    <w:p>
      <w:pPr>
        <w:pStyle w:val="Normal"/>
        <w:jc w:val="both"/>
        <w:rPr/>
      </w:pPr>
      <w:r>
        <w:rPr/>
        <w:t xml:space="preserve">a) predsedu finančnej komisie – </w:t>
      </w:r>
      <w:r>
        <w:rPr>
          <w:i/>
        </w:rPr>
        <w:t>PhDr. Zoltán Horváth</w:t>
      </w:r>
      <w:r>
        <w:rPr/>
        <w:t xml:space="preserve">, stavebnej komisie – </w:t>
      </w:r>
      <w:r>
        <w:rPr>
          <w:i/>
        </w:rPr>
        <w:t>Michal Fedor</w:t>
      </w:r>
      <w:r>
        <w:rPr/>
        <w:t xml:space="preserve">, kultúrnej komisie – </w:t>
      </w:r>
      <w:r>
        <w:rPr>
          <w:i/>
        </w:rPr>
        <w:t>Dušan Gubala</w:t>
      </w:r>
      <w:r>
        <w:rPr/>
        <w:t xml:space="preserve">, školskej komisie – </w:t>
      </w:r>
      <w:r>
        <w:rPr>
          <w:i/>
        </w:rPr>
        <w:t>Válent Gašpar</w:t>
      </w:r>
      <w:r>
        <w:rPr/>
        <w:t xml:space="preserve">, životného prostredia – </w:t>
      </w:r>
      <w:r>
        <w:rPr>
          <w:i/>
        </w:rPr>
        <w:t>Ján Urbán</w:t>
      </w:r>
      <w:r>
        <w:rPr/>
        <w:t xml:space="preserve">, komisie verejného poriadku – </w:t>
      </w:r>
      <w:r>
        <w:rPr>
          <w:i/>
        </w:rPr>
        <w:t xml:space="preserve">Július Dobo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 4 </w:t>
      </w:r>
    </w:p>
    <w:p>
      <w:pPr>
        <w:pStyle w:val="Normal"/>
        <w:jc w:val="both"/>
        <w:rPr/>
      </w:pPr>
      <w:r>
        <w:rPr/>
        <w:t>Obecné zastupiteľstvo v Gemerskej Pa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.   z r i a ď u j e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ecnú rad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.   v o l í   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Za členov obecnej rady poslancov: Michal Fedor, Válent Gašpar, PhDr. Zoltán Horvát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nesenie č. 5 </w:t>
      </w:r>
    </w:p>
    <w:p>
      <w:pPr>
        <w:pStyle w:val="Normal"/>
        <w:jc w:val="both"/>
        <w:rPr/>
      </w:pPr>
      <w:r>
        <w:rPr/>
        <w:t xml:space="preserve">Obecné zastupiteľstvo v Gemerskej Pani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r č u j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 plat starostu obce </w:t>
      </w:r>
    </w:p>
    <w:p>
      <w:pPr>
        <w:pStyle w:val="Normal"/>
        <w:jc w:val="both"/>
        <w:rPr/>
      </w:pPr>
      <w:r>
        <w:rPr/>
        <w:t xml:space="preserve">v súlade s § 3 ods. 1 a § 4 ods. 1 bod. 3/ zákona NR SR č. 253/1994 Z. z. o právnom postavení a platových pomeroch starostov obcí a primátorov miest v znení neskorších predpisov plat starostu obce na volebné obdobie r. 2011 – 2014 vo výške 1,83 násobku priemernej mesačnej mzdy zamestnanca v národnom hospodárstve. Na rok 2011 bez navýš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plat zástupcu starostu obce</w:t>
      </w:r>
    </w:p>
    <w:p>
      <w:pPr>
        <w:pStyle w:val="Normal"/>
        <w:jc w:val="both"/>
        <w:rPr/>
      </w:pPr>
      <w:r>
        <w:rPr/>
        <w:t xml:space="preserve">zástupca starostu, ak bude plniť úlohy starostu podľa § 13b odseku 4/ zákona č. 369/1990 Zb. o obecnom zriadení, bude vyplácaný plat podľa zákona č. 253/1994 Z. z. o právnom postavení a platových pomeroch starostov obcí a primátorov miest. Inak mu patrí odmena 6 eur za každé zasadnut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odmeny</w:t>
      </w:r>
    </w:p>
    <w:p>
      <w:pPr>
        <w:pStyle w:val="Normal"/>
        <w:jc w:val="both"/>
        <w:rPr/>
      </w:pPr>
      <w:r>
        <w:rPr/>
        <w:t xml:space="preserve">poslancom obecného zastupiteľstva, členom obecnej rady a predsedom komisií vo výške 6 eur za každé zasadnutie a členom komisií vo výške 4 eurá za každé zasadnut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tie Uznesenia z ustanovujúceho zasadnutia obecného zastupiteľstva                  hlasovalo 7 poslancov: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a:  Július Dobos, Michal Fedor, Válent Gašpar, Dušan Gubala, Ing. Karol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Kalo, PhDr. Zoltán Horváth, Ján Urb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14./ </w:t>
      </w:r>
      <w:r>
        <w:rPr/>
        <w:t>Na záver starosta obce poďakovala prítomným za účasť na zasadnutí.</w:t>
      </w:r>
    </w:p>
    <w:p>
      <w:pPr>
        <w:pStyle w:val="Normal"/>
        <w:jc w:val="both"/>
        <w:rPr/>
      </w:pPr>
      <w:r>
        <w:rPr/>
        <w:t>V Gemerskej Panici dňa 17.1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ľ:   PhDr. Zoltán Horváth  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Milan Majoroš</w:t>
      </w:r>
    </w:p>
    <w:p>
      <w:pPr>
        <w:pStyle w:val="Normal"/>
        <w:jc w:val="both"/>
        <w:rPr/>
      </w:pPr>
      <w:r>
        <w:rPr/>
        <w:t xml:space="preserve">Overovatelia: </w:t>
      </w:r>
      <w:r>
        <w:rPr>
          <w:b/>
        </w:rPr>
        <w:t xml:space="preserve"> </w:t>
      </w:r>
      <w:r>
        <w:rPr/>
        <w:t>Július Dobos  ..........................................                             staro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Ján Urbán ...............................................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9:00Z</dcterms:created>
  <dc:creator>Petra Horváthová</dc:creator>
  <dc:description/>
  <dc:language>en-US</dc:language>
  <cp:lastModifiedBy>G. Panica</cp:lastModifiedBy>
  <cp:lastPrinted>2010-12-22T09:57:00Z</cp:lastPrinted>
  <dcterms:modified xsi:type="dcterms:W3CDTF">2011-03-02T11:04:00Z</dcterms:modified>
  <cp:revision>3</cp:revision>
  <dc:subject/>
  <dc:title>Z á p i s n i c a</dc:title>
</cp:coreProperties>
</file>