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ec Gemerská Pan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ŠTATÚT  OB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emerská Pani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tatút obce nadobúda platnosť 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znesenie obecného zastupiteľstva 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Štatút obce vypracoval : PhDr. Zoltán Horváth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Milan Majoroš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tarosta ob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1</w:t>
      </w:r>
    </w:p>
    <w:p>
      <w:pPr>
        <w:pStyle w:val="Normal"/>
        <w:jc w:val="both"/>
        <w:rPr/>
      </w:pPr>
      <w:r>
        <w:rPr/>
        <w:t xml:space="preserve">Obecné zastupiteľstvo Obce Gemerská Panica na základe samosprávnej pôsobnosti podľa článku 68 Ústavy Slovenskej republiky a podľa § 6 ods. 1, § 11 ods. 4 zákona č. 369/1990 Zb. o obecnom zriadení v znení neskorších zmien a doplnkov (ďalej len „zákon o obecnom zriadení“)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v y d á v a       t e n t o 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 t a t ú t     o b c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ambula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Štatút obce Gemerská Panica (ďalej len „štatút“) upravuje v súlade so všeobecne záväznými právnymi predpismi, zásadami a smernicami vydanými obecným zastupiteľstvom najmä: 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postavenie a pôsobnosť obce, 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práva a povinnosti obecného zastupiteľstva a starostu obce, 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zriaďovanie, povinnosti a právomoci orgánov obecného zastupiteľstva a ich vnútornú štruktúru, 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>práva a povinnosti poslancov,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práva a povinnosti obyvateľov obce, miestne referendum, zhromaždenie obyvateľov obce, 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rozpočet obce, pravidlá hospodárenia a financovania obce a nakladanie s majetkom obce, </w:t>
      </w:r>
    </w:p>
    <w:p>
      <w:pPr>
        <w:pStyle w:val="Normal"/>
        <w:numPr>
          <w:ilvl w:val="1"/>
          <w:numId w:val="38"/>
        </w:numPr>
        <w:jc w:val="both"/>
        <w:rPr/>
      </w:pPr>
      <w:r>
        <w:rPr/>
        <w:t xml:space="preserve">symboly obce a spôsob udeľovania čestného občianstva obce, obecných cien a vyznamenaní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Štatút obce predstavuje základný normatívno-právny a organizačný predpis ob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vá časť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ostavenie a pôsobnosť obc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Základné ustanovenie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ec je samostatný územný samosprávny a správny celok Slovenskej republiky, združuje osoby, ktoré majú na jej území trvalý poby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ec je právnická osoba, ktorá za podmienok ustanovených zákonom, samostatne hospodári s vlastným majetkom a s vlastnými príjmami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ákladnou úlohou obce pri výkone samosprávy je starostlivosť o všestranný rozvoj jej územia a o potreby jej obyvateľov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ci pri výkone samosprávy možno ukladať povinnosti a obmedzenia len zákonom a na základe medzinárodnej zmluvy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bec má právo združovať sa s inými obcami v záujme dosiahnutia spoločného prospe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ov obce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ázov obce sa uvádza v štátnom jazyku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ázov obce je „Gemerská Panica“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do dňa vyhlásenia referenda, volieb do Národnej rady Slovenskej republiky, volieb prezidenta Slovenskej republiky alebo ľudového hlasovania o jeho odvolaní, volieb do Európskeho parlamentu, volieb do orgánov územnej samosprávy, miestneho referenda alebo sčítania obyvateľov, domov a bytov, nemožno až do ich vykonania rozhodnúť o územnej zmene, určiť alebo zameniť názov obce alebo jej časti, určiť názov ulice alebo iného verejného priestranstva ani rozhodnúť o zmene číslovania stavi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zemie obce </w:t>
      </w:r>
    </w:p>
    <w:p>
      <w:pPr>
        <w:pStyle w:val="Normal"/>
        <w:jc w:val="both"/>
        <w:rPr/>
      </w:pPr>
      <w:r>
        <w:rPr/>
        <w:t xml:space="preserve">Územie obce je územný celok, ktoré tvorí katastrálne územie Gemerská Pa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jc w:val="center"/>
        <w:rPr/>
      </w:pPr>
      <w:r>
        <w:rPr>
          <w:b/>
        </w:rPr>
        <w:t xml:space="preserve">Označovanie ulíc a iných verejných priestranstiev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ec určuje a mení nariadením názvy ulíc a iných verejných priestranstiev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obci môže mať každá ulica alebo iné verejné priestranstvo svoj názov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ázvy ulíc a iných verejných priestranstiev sa určujú s prihliadnutím na históriu obce, na významné nežijúce osobnosti, na veci a pod.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značovanie ulíc a iných verejných priestranstiev názvami zabezpečuje obec na vlastné náklad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ec určuje stavbám súpisné číslo a orientačné číslo, vedie evidenciu súpisných čísiel a evidenciu orientačných čísel a udržiava ju v súlade so skutočným stavo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mospráva obce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bec samostatne rozhoduje a uskutočňuje všetky úkony súvisiace so správou obce a jej majetku, všetky záležitosti, ktoré ako jej samosprávnu pôsobnosť upravuje osobitný zákon, ak takéto úkony podľa zákona nevykonáva štát alebo iná právnická osoba alebo fyzická osoba.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amosprávu obce vykonávajú obyvatelia obce: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orgánmi obce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miestnym referendom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zhromaždením obyvateľov obc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bec pri výkone samosprávy najmä: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vykonáva úkony súvisiace s riadnym hospodárením s hnuteľným a nehnuteľným majetkom obce a s majetkom vo vlastníctve štátu prenechaným obci do užívania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zostavuje a schvaľuje rozpočet obce a záverečný účet obce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rozhoduje vo veciach miestnych daní a miestnych poplatkov a vykonáva ich správu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usmerňuje ekonomickú činnosť v obci, a ak tak ustanovuje osobitný predpis, vydáva súhlas, záväzné stanovisko, stanovisko alebo vyjadrenie k podnikateľskej a inej činnosti právnických osôb a fyzických osôb a k umiestneniu prevádzky na území obce, vydáva záväzné stanoviská k investičnej činnosti v obci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zabezpečuje výstavbu a údržbu a vykonáva správu miestnych komunikácií, verejných priestranstiev, obecného cintorína, kultúrnych, športových a ďalších obecných zariadení, kultúrnych pamiatok, pamiatkových území a pamätihodnosti obce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zabezpečuje verejnoprospešné služby, najmä nakladanie s komunálnym odpadom a drobným stavebným odpadom, udržiavanie čistoty v obci, správu a údržbu verejnej zelene a verejného osvetlenia, zásobovanie vodou, odvádzanie odpadových vôd, nakladanie s odpadovými vodami zo žúmp a miestnu verejnú dopravu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utvára a chráni zdravé podmienky a zdravý spôsob života a práce obyvateľov obce, chráni životné prostredie, ako aj utvára podmienky na zabezpečovanie zdravotnej starostlivosti, na vzdelávanie, kultúru, osvetovú činnosť, záujmovú umeleckú činnosť, telesnú kultúru a šport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plní úlohy na úseku ochrany spotrebiteľa a utvára podmienky na zásobovanie obce; určuje nariadením pravidlá času predaja v obchode, času prevádzky služieb a spravuje trhovisko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obstaráva a schvaľuje územno-plánovaciu dokumentáciu sídelných útvarov a zón, koncepciu rozvoja jednotlivých oblastí života obce, obstaráva a schvaľuje programy rozvoja bývania a spolupôsobí pri utváraní vhodných podmienok na bývanie v obci, 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vykonáva vlastnú investičnú činnosť a podnikateľskú činnosť v záujme zabezpečenia potrieb obyvateľov obce a rozvoja obce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zakladá, zriaďuje, zrušuje a kontroluje podľa osobitných predpisov svoje rozpočtové a príspevkové organizácie, iné právnické osoby a zariadenia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organizuje miestne referendum o dôležitých otázkach života a rozvoja obce,  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zabezpečuje verejný poriadok v obci, nariadením môže ustanoviť činnosť, ktorých vykonávanie je zakázané alebo obmedzené na určitý čas alebo na určitom mieste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zabezpečuje ochranu kultúrnych pamiatok v rozsahu podľa osobitných predpisov a dbá o zachovanie prírodných hodnôt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plní úlohy na úseku sociálnej pomoci v rozsahu podľa osobitného predpisu, 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vykonáva osvedčovanie listín a podpisov na listinách,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vedie obecnú kroniku v štátnom jazyku, prípadne aj v jazyku národnostnej menšiny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k zákon pri úprave pôsobnosti obce neustanovuje, že ide o výkon prenesenej pôsobnosti štátnej správy, platí, že ide o výkon samosprávnej pôsobnosti obce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bec spolupracuje v záujme rozvoja obce s politickými stranami a politickými hnutiami, s občianskymi združeniami a inými právnickými osobami, ako aj s fyzickými osobami pôsobiacimi v ob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zťah štátu a obce, prenesená pôsobnosť obce</w:t>
      </w:r>
    </w:p>
    <w:p>
      <w:pPr>
        <w:pStyle w:val="Normal"/>
        <w:jc w:val="center"/>
        <w:rPr/>
      </w:pPr>
      <w:r>
        <w:rPr>
          <w:b/>
        </w:rPr>
        <w:t xml:space="preserve">v oblasti štátnej správy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Na obec možno zákonom preniesť niektoré úlohy štátnej správy, ak je ich plnenie týmto spôsobom racionálnejšie a efektívnejšie. S prenesením týchto úloh na obec štát poskytne obci potrebné finančné a iné materiálne prostriedky. 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/>
        <w:t xml:space="preserve">Obec podlieha dozoru štátu v rozsahu vymedzenom osobitnými zákonmi (najmä zákonmi o Najvyššom kontrolnom úrade Slovenskej republiky). 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/>
        <w:t xml:space="preserve">Obec pri rozhodovaní o právach a povinnostiach fyzických osôb a právnických osôb vo veciach preneseného výkonu štátnej správy koná podľa zákonov a iných všeobecne záväzných právnych predpisov; v ostaných prípadoch sa riadi aj uzneseniami vlády a internými normatívnymi aktmi ministerstiev a iných ústredných orgánov štátnej správy. 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/>
        <w:t xml:space="preserve">V záujme splnenia úloh obec spolupracuje s orgánmi štátu. Orgány štátu poskytujú obciam pomoc v odborných veciach a potrebné údaje z jednotlivých evidencií vedených orgánmi štátu a podieľajú sa na príprave zamestnancov obce a poslancov. Obec poskytuje orgánom štátu potrebné údaje pre jednotlivé evidencie vedené orgánmi štátu alebo pre úradné konania v rozsahu vymedzenom osobitnými zákonmi. </w:t>
      </w:r>
    </w:p>
    <w:p>
      <w:pPr>
        <w:pStyle w:val="Normal"/>
        <w:numPr>
          <w:ilvl w:val="0"/>
          <w:numId w:val="36"/>
        </w:numPr>
        <w:jc w:val="both"/>
        <w:rPr>
          <w:b/>
          <w:b/>
        </w:rPr>
      </w:pPr>
      <w:r>
        <w:rPr/>
        <w:t xml:space="preserve">Spor z verejnoprávnej zmluvy medzi štátom a obcou, ako aj medzi  obcami, rozhoduje sú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lupráca s inými obcami a mestami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Obec Gemerská Panica môže spolupracovať s ďalšími obcami alebo mestami na základe zmluvy uzavretej na účel uskutočnenia konkrétnej úlohy alebo činnosti, na základe zmluvy o zriadení združenia miest a obcí, zriadením alebo založením právnickej osoby podľa osobitného zákona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mluva uzavretá na účel uskutočnenia konkrétnej úlohy alebo činnosti sa uzatvára na určitý čas alebo na neurčitý čas. Jej predmetom nemôže byť vznik právnickej osoby . zmluva musí mať písomnú formu, inak je neplatná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polupráca obcí a miest sa riadi zásadami zákonnosti, vzájomnej výhodnosti a súladu s potrebami obyvateľov obcí a miest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Obce a mestá majú pri vzájomnej spolupráci rovnaké postav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družovanie obc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ec Gemerská Panica sa môže združovať s inými obcami alebo mestam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dmetom činnosti združenia obcí alebo miest je najmä oblasť sociálnych vecí, starostlivosti o životné prostredie (predovšetkým zhromažďovanie, odvoz a spracúvanie komunálneho odpadu, odvážanie a čistenie odpadových vôd), miestna doprava, oblasť školstva, kultúry a miestny cestovný ru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vojou činnosťou združenie obcí alebo miest napomáha vytvárať podmienky na plnenie úloh obcí, ako aj úloh vyššieho územného cel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ruženie obcí vzniká dňom registrácie a zaniká dňom jeho výmazu v registri združení obcí obvodným úradom v sídle kraj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platnosť zmluvy o zriadení združenia obcí je potrebný súhlas nadpolovičnej väčšiny všetkých poslancov každej obce, ktorá je účastníkom zmluvy. Súčasťou zmluvy o združení obcí sú jeho stano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lupráca s právnickými a fyzickými osobami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ec pri plnení úloh samosprávy spolupracuje najmä s právnickými a fyzickými osobami pôsobiacimi na území obc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rgány samosprávy obce podporujú podnikateľskú a inú činnosť právnických a fyzických osôb, ktorá je na prospech rozvoja obce a v súlade s územným plánom obce a schválenými koncepciami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ráca s politickými stranami, politickými hnuti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 občianskymi združeniami </w:t>
      </w:r>
    </w:p>
    <w:p>
      <w:pPr>
        <w:pStyle w:val="Normal"/>
        <w:jc w:val="both"/>
        <w:rPr/>
      </w:pPr>
      <w:r>
        <w:rPr/>
        <w:t xml:space="preserve">Obec spolupracuje v záujme rozvoja obce s politickými stranami a politickými hnutiami, s občianskymi združeniami, neziskovými organizáciami, nadáciami a inými právnickými alebo fyzickými osobami pôsobiacimi v ob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zinárodná spolupráca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Obec môže v rozsahu svojej pôsobnosti spolupracovať s územnými a správnymi celkami alebo s úradmi iných štátov vykonávajúcimi miestne funkcie. Má právo stať sa členom medzinárodného združenia územných celkov alebo územných orgánov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Dohoda alebo členstvo v medzinárodnom združení nesmie byť v rozpore s Ústavou Slovenskej republiky, ústavnými zákonmi, so zákonmi a s medzinárodnými zmluvami, ktorými je Slovenská republika viazaná, alebo s verejným záujmom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Obec zasiela rovnopis uzatvorenej dohody alebo dokladu o členstve v medzinárodnom združení obvodnému úradu v sídle kraja, ktorý vedie ich eviden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2 </w:t>
      </w:r>
    </w:p>
    <w:p>
      <w:pPr>
        <w:pStyle w:val="Normal"/>
        <w:jc w:val="center"/>
        <w:rPr/>
      </w:pPr>
      <w:r>
        <w:rPr>
          <w:b/>
        </w:rPr>
        <w:t xml:space="preserve">Všeobecné záväzné nariadenia ob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ec môže vo veciach územnej samosprávy vydávať Všeobecné záväzné nariad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riadenie nesmie byť v rozpore s Ústavou Slovenskej republiky, ústavnými zákonmi, zákonmi a s medzinárodnými zmluvami, s ktorými vyslovila súhlas Národná rada Slovenskej republiky, a ktoré boli ratifikované a vyhlásené spôsobom ustanoveným zákono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 veciach, v ktorých obec plní úlohy štátnej správy, môže vydávať nariadenie len na základe splnomocnenia zákonom a v jeho medziach. Takéto nariadenie nesmie byť v rozpore s Ústavou Slovenskej republiky, ústavnými zákonmi, medzinárodnými zmluvami, ktoré boli ratifikované a vyhlásené spôsobom ustanoveným zákonmi, s nariadeniami vlády, so všeobecne záväznými predpismi ministerstiev a ostatných orgánov štátnej správ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riadenie obce sa musí vyhlásiť. Vyhlásenie sa vykoná vyvesením na úradnej tabuli obecného úradu najmenej na 15 dní. Účinnosť nadobúda pätnástim dňom od vyvesenia, ak v ňom nie je ustanovený neskorší začiatok účinnosti. V prípade živelnej pohromy alebo na zabránenie škodám na majetku, možno určiť skorší začiatok účinnosti nariad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vesenie nariadenia obce na úradnej tabuli obecného úradu je podmienkou jeho platnosti; okrem toho sa nariadenie zverejní spôsobom v obci obvyklý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riadenia obce musia byť každému prístupné na obecnom úr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ruhá ča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ány 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kladné ustanovenie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rgánmi obce sú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obecné zastupiteľstvo,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starosta obce (ďalej len „starosta“)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rgánmi obecného zastupiteľstva sú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obecná rada,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komisie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becné zastupiteľstvo môže zriadiť a zrušiť podľa potreby stále alebo dočasné výkonné, kontrolné a poradné orgány a určuje im náplň práce, môže zriadiť a zrušiť aj ďalšie svoje orgány a útvary, ak tak ustanovuje osobitný zákon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riadkovým útvarom obce je obecná polícia (ak je zriadená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é zastupiteľstvo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becné zastupiteľstvo je zastupiteľský zbor obce zložený z poslancov zvolených v priamych voľbách obyvateľmi obc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Volebné pravidlá upravuje zákon o voľbách do orgánov samosprávy obcí v znení neskorších predpisov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čet poslancov na celé volebné obdobie určí pred voľbami obecné zastupiteľstvo podľa počtu obyvateľov obce v rozmedzí 3 až 7 poslancov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Funkčné obdobie obecného zastupiteľstva sa končí zložením sľubu poslancov novozvoleného obecného zastupiteľstva na štyri roky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becné zastupiteľstvo rozhoduje o základných otázkach života obce, najmä je mu vyhradené: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určovať zásady hospodárenia a nakladania s majetkom obce a s majetkom štátu, ktorý užíva, schvaľovať najdôležitejšie úkony týkajúce sa tohto majetku a kontrolovať hospodárenie s ním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schvaľovať štatút obce a na neho nadväzujúce interné predpisy potrebné na plnenie úloh obce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schvaľovať rokovací poriadok obecného zastupiteľstva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schvaľovať zásady odmeňovania poslancov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schvaľovať rozpočet obce a jeho zmeny, kontrolovať jeho čerpanie a schvaľovať záverečný účet obce, schvaľovať emisiu komunálnych dlhopisov, schvaľovať zmluvy s inými obcami uzavretými na účel uskutočnenia konkrétnej úlohy alebo činnosti, na účel o zriadenie alebo založenie právnickej osoby podľa osobitného zákona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rozhodovať o prijatí úveru alebo pôžičky, o prevzatí dlhu a o prevzatí ručiteľského záväzku, o prevzatí záruky za poskytnutie návratnej finančnej výpomoci za štátneho rozpočtu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schvaľovať územný plán obce alebo jej časti a koncepcie rozvoja jednotlivých oblastí života obce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rozhodovať o zavedení a zrušení miestnej dane a ukladať miestny poplatok podľa osobitných predpisov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určovať náležitosti miestnej dane alebo miestneho poplatku a verejnej dávky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vyhlasovať miestne referendum o najdôležitejších otázkach života a rozvoja obce a zvolávať zhromaždenie obyvateľov obce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uznášať sa na nariadeniach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schvaľovať dohody o medzinárodnej spolupráci a členstvo obce v medzinárodnom združení, s územnými a správnymi celkami alebo úradmi iných štátov vykonávajúcimi miestne funkcie, členstvo v medzinárodných združeniach územných celkov alebo územných orgánov, v súlade so zákonom a obecnom zriadení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určiť plat starostu obce podľa osobitného zákona a určiť najneskôr 90 dní pred voľbami na celé funkčné obdobie rozsah výkonu funkcie (úväzku) starostu obce; zmeniť počas funkčného obdobia na návrh starostu obce rozsah výkonu jeho funkcie (úväzku)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voliť a odvolávať hlavného kontrolóra obce, určiť rozsah výkonu funkcie (úväzku) hlavného kontrolóra a jeho plat, schvaľovať odmenu hlavnému kontrolórovi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zriaďovať, zrušovať a kontrolovať rozpočtové a príspevkové organizácie obce a na návrh starostu vymenúvať a odvolávať ich vedúcich (riaditeľov)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zakladať a zrušovať obchodné spoločnosti a iné právnické osoby a schvaľovať zástupcov obce do ich orgánov, ako aj schvaľovať majetkovú účasť obce v právnickej osobe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schvaľovať združovanie obecných prostriedkov a činností a účasť v združeniach, ako aj zriadenie spoločného regionálneho alebo záujmového fondu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zriaďovať a zrušovať orgány potrebné na samosprávu obce a určovať náplň ich práce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udeľovať čestné občianstvo obce, obecné vyznamenania a ceny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ustanoviť erb obce, vlajku obce, pečať obce, prípadne znelku obce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becné zastupiteľstvo si môže vyhradiť rozhodovanie o akejkoľvek ďalšej otázke života obce, svojim uznesením alebo Všeobecne záväzným opatrením obce, vydávať Zásady a Smernice k uľahčeniu a sprehľadneniu svojej činnosti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becné zastupiteľstvo sa schádza podľa potreby, v termínoch určených zákonom o obecnom zriadení a postupom určeným v rokovacom poriadku obecného zastupiteľstva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Podrobné pravidlá o rokovaní obecného zastupiteľstva upravuje Rokovací poriadok obecného zastupiteľstva, ktoré schvaľuje obecné zastupiteľ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a obce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tarosta obce je predstaviteľom obce a najvyšším výkonným orgánom obce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Funkcia starostu obce je verejná funkcia.  Funkčné obdobie starostu sa končí zložením sľubu novozvoleného starostu. Spôsob voľby starostu obce upravuje osobitný zákon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tarosta obce je štatutárnym orgánom obce. Starosta môže rozhodovaním o právach, právom chránených záujmoch alebo povinnostiach fyzických a právnických osôb v oblasti verejnej správy písomne poveriť zamestnanca obce. Poverený zamestnanec obce rozhoduje v mene obce v rozsahu vymedzenom v písomnom poverení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tarosta obce: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zvoláva a vedie zasadnutia obecného zastupiteľstva, obecnej rady ak zákon o obecnom zriadení neustanovuje inak a podpisuje ich uznesenia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vykonáva obecnú správu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rozhoduje o všetkých veciach správy obce, ktoré nie sú zákonom, osobitnými predpismi alebo týmto štatútom vyhradené obecnému zastupiteľstvu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zastupuje obec vo vzťahu k štátnym orgánom, k právnickým a fyzickým osobám, ak tým v jednotlivých prípadoch nepoverí (nesplnomocní) zástupcu starostu, alebo iných zodpovedných zamestnancov obecného úradu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uschováva symboly obce a používa obecné insígnie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zriaďuje svoje poradné orgány (komisie a pod.)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predkladá obecnému zastupiteľstvu návrh na vymenovanie a odvolanie náčelníka obecnej polície, ak je v obci zriadená, riaditeľov rozpočtových a príspevkových organizácií obce a ďalších subjektov, u ktorých to upravuje tento štatút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vydáva pracovný poriadok, organizačný poriadok obecného úradu a poriadok odmeňovania zamestnancov obce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tarosta obce podpisuje nariadenia a uznesenie obecného zastupiteľstva najneskôr do 10 dní od ich schválenia obecným zastupiteľstvom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tarosta môže pozastaviť výkon uznesenia obecného zastupiteľstva, ak sa domnieva, že odporuje zákonu alebo je pre obec zjavne nevýhodné tak, že ho nepodpíše v lehote podľa ods. 5). Toto ustanovenie sa nevzťahuje na uznesenie o voľbe a odvolaní hlavného kontrolóra a na uznesenie o vyhlásení miestneho referenda o odvolaní starostu obce. 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Ak bol výkon uznesenia obecného zastupiteľstva podľa ods. 6) pozastavený, môže obecné zastupiteľstvo toto uznesenie trojpätinovou väčšinou hlasov všetkých poslancov potvrdiť; ak obecné zastupiteľstvo uznesenie nepotvrdí do 2 mesiacov od jeho schválenia, uznesenie stráca platnosť. Starosta je povinný do 14 dní o pozastavení výkonu uznesenia písomne informovať poslancov obecného zastupiteľstva, kde uvedie dôvod pozastavenia výkonu. Výkon potvrdeného uznesenia starosta obce nemôže pozastaviť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ndát starostu obce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Mandát starostu zaniká: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odmietnutím sľubu alebo zložením sľubu s výhradou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uplynutím funkčného obdobia (§ 13 ods. 1 zákona o obecnom zriadení)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vzdaním sa mandátu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právoplatným odsúdením za úmyselný trestný čin alebo právoplatným odsúdením za trestný čin, ak výkon trestu  odňatia slobody nebol podmienečne odložený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pozbavením spôsobilosti na právne úkony, alebo obmedzením spôsobilosti na právne úkony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vyhlásením výsledku miestneho referenda o odvolaní starostu, ktorým sa rozhodlo o jeho odvolaní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zmenou trvalého pobytu mimo územia obce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v prípadoch podľa § 13 ods. 3 zákona o obecnom zriadení ak starosta do 30 dní odo dňa vzniku nezlučiteľnosti funkcie neurobí relevantný úkon na odstránenie tohto rozporu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smrťou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zrušením obce. </w:t>
      </w:r>
    </w:p>
    <w:p>
      <w:pPr>
        <w:pStyle w:val="Normal"/>
        <w:jc w:val="both"/>
        <w:rPr/>
      </w:pPr>
      <w:r>
        <w:rPr/>
        <w:t xml:space="preserve">Starosta obce je povinný skutočnosti podľa písm. d), g) a h) bezodkladne oznámiť obci.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Obecné zastupiteľstvo: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>vyhlási miestne referendum o odvolaní starostu obce, a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 to petíciou požiada aspoň 30% oprávnených voličov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hrubo alebo opakovane  zanedbáva povinnosti starostu, porušuje Ústavu Slovenskej republiky, ústavné zákony a ostatné všeobecné záväzné právne predpisy, </w:t>
      </w:r>
    </w:p>
    <w:p>
      <w:pPr>
        <w:pStyle w:val="Normal"/>
        <w:numPr>
          <w:ilvl w:val="1"/>
          <w:numId w:val="37"/>
        </w:numPr>
        <w:jc w:val="both"/>
        <w:rPr/>
      </w:pPr>
      <w:r>
        <w:rPr/>
        <w:t xml:space="preserve">môže vyhlásiť miestne referendum o odvolaní starostu, ak neprítomnosť alebo nespôsobilosť starostu na výkon funkcie trvá dlhšie ako šesť mesiac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ľub starostu obce </w:t>
      </w:r>
    </w:p>
    <w:p>
      <w:pPr>
        <w:pStyle w:val="Normal"/>
        <w:jc w:val="both"/>
        <w:rPr/>
      </w:pPr>
      <w:r>
        <w:rPr/>
        <w:t xml:space="preserve">Starosta obce skladá sľub, ktorý znie: „Sľubujem na svoju česť a svedomie, že budem riadne plniť svoje povinnosti, ochraňovať záujmy obce a Slovenskej republiky. Ústavu Slovenskej republiky, ústavné zákony, zákony a ostatné všeobecne záväzné právne predpisy budem pri výkone svojej funkcie starostu uplatňovať podľa svojho najlepšieho vedomia a svedomi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stupca starostu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Starostu zastupuje zástupca starostu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Starosta obce do 60 dní od zloženia sľubu starostu vymenuje a poverí zástupcu starostu. Ak tak neurobí, zástupcu starostu zvolí obecné zastupiteľstvo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Zástupca starostu môže byť len poslanec. V prípade, že starosta určí dvoch zástupcov, určí ich poradie ako aj rozsah zastupovania v písomnom poverení. Zástupca starostu je členom obecnej rady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Ak zanikne mandát starostu pred uplynutím funkčného obdobia plní úlohy starostu v plnom rozsahu zástupca starostu; ak sú poverení zastupovaním dvaja zástupcovia starostu, plnia tieto úlohy v poradí, v ktorom boli poverení za zástupcov starostu. Zastupovanie sa končí zložením sľubu staros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á rada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Obecná rada je iniciatívnym, výkonným a kontrolným orgánom obecného zastupiteľstva. Plní úlohy podľa rozhodnutia obecného zastupiteľstva. Zároveň plní funkciu poradného orgánu starostu. 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 xml:space="preserve">Obecné zastupiteľstvo môže zriadiť obecnú radu. 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 xml:space="preserve">Obecná rada je zložená z poslancov, ktorých volí obecné zastupiteľstvo na celé funkčné obdobie. 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 xml:space="preserve">Obecnú radu a jej členov môže obecné zastupiteľstvo kedykoľvek odvolať. 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 xml:space="preserve">Spôsob volieb upravuje rokovací poriadok obecného zastupiteľstva. 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 xml:space="preserve">Počet členov obecnej rady tvorí najviac tretinu počtu poslancov. 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 xml:space="preserve">V zložení obecnej rady sa prihliada na zastúpenie politických strán a politických hnutí v obecnom zastupiteľstve. 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 xml:space="preserve">Obecná rada najmä: 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rozpracúva, zabezpečuje a kontroluje plnenie úloh vyplývajúcich z uznesení obecného zastupiteľstva a organizuje prípravu podkladov na rokovanie obecného zastupiteľstva,</w:t>
      </w:r>
    </w:p>
    <w:p>
      <w:pPr>
        <w:pStyle w:val="Normal"/>
        <w:numPr>
          <w:ilvl w:val="1"/>
          <w:numId w:val="43"/>
        </w:numPr>
        <w:jc w:val="both"/>
        <w:rPr>
          <w:b/>
          <w:b/>
        </w:rPr>
      </w:pPr>
      <w:r>
        <w:rPr/>
        <w:t xml:space="preserve">zaoberá sa všetkými bežnými vecami týkajúcimi sa majetku obce, rozpočtu, miestnych daní a poplatkov a podáva o nich návrhy obecnému zastupiteľstvu alebo starostovi, </w:t>
      </w:r>
    </w:p>
    <w:p>
      <w:pPr>
        <w:pStyle w:val="Normal"/>
        <w:numPr>
          <w:ilvl w:val="1"/>
          <w:numId w:val="43"/>
        </w:numPr>
        <w:jc w:val="both"/>
        <w:rPr>
          <w:b/>
          <w:b/>
        </w:rPr>
      </w:pPr>
      <w:r>
        <w:rPr/>
        <w:t xml:space="preserve">prerokúva podklady a pripravuje zasadnutia obecného zastupiteľstva a predkladá mu vlastné návrhy, </w:t>
      </w:r>
    </w:p>
    <w:p>
      <w:pPr>
        <w:pStyle w:val="Normal"/>
        <w:numPr>
          <w:ilvl w:val="1"/>
          <w:numId w:val="43"/>
        </w:numPr>
        <w:jc w:val="both"/>
        <w:rPr>
          <w:b/>
          <w:b/>
        </w:rPr>
      </w:pPr>
      <w:r>
        <w:rPr/>
        <w:t xml:space="preserve">zaoberá sa vecami týkajúcimi sa obce a života v nej, a svoje stanoviská podáva obecnému zastupiteľstvu a starostovi, </w:t>
      </w:r>
    </w:p>
    <w:p>
      <w:pPr>
        <w:pStyle w:val="Normal"/>
        <w:numPr>
          <w:ilvl w:val="1"/>
          <w:numId w:val="43"/>
        </w:numPr>
        <w:jc w:val="both"/>
        <w:rPr>
          <w:b/>
          <w:b/>
        </w:rPr>
      </w:pPr>
      <w:r>
        <w:rPr/>
        <w:t xml:space="preserve">organizuje a zjednocuje činnosť komisií obecného zastupiteľstva, </w:t>
      </w:r>
    </w:p>
    <w:p>
      <w:pPr>
        <w:pStyle w:val="Normal"/>
        <w:numPr>
          <w:ilvl w:val="1"/>
          <w:numId w:val="43"/>
        </w:numPr>
        <w:jc w:val="both"/>
        <w:rPr>
          <w:b/>
          <w:b/>
        </w:rPr>
      </w:pPr>
      <w:r>
        <w:rPr/>
        <w:t xml:space="preserve">plní ďalšie úlohy podľa rozhodnutia obecného zastupiteľstva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Obecná rada sa schádza podľa potreby, najmenej raz za tri mesiace. Jej zasadnutie zvoláva a vedie starosta obce, alebo zástupca starostu, ak tak neurobí starosta. </w:t>
      </w:r>
    </w:p>
    <w:p>
      <w:pPr>
        <w:pStyle w:val="Normal"/>
        <w:numPr>
          <w:ilvl w:val="0"/>
          <w:numId w:val="43"/>
        </w:numPr>
        <w:jc w:val="both"/>
        <w:rPr>
          <w:b/>
          <w:b/>
        </w:rPr>
      </w:pPr>
      <w:r>
        <w:rPr/>
        <w:t xml:space="preserve">Podrobné pravidlá o rokovaní obecnej rady upravuje Rokovací poriadok obecnej rady, ktorý schvaľuje obecné zastupiteľstvo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20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Komisie obecného zastupiteľstva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becné zastupiteľstvo môže zriaďovať komisie ako svoje stále alebo dočasné poradné, iniciatívne a kontrolné orgány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Komisie sú zložené z poslancov a z ďalších osôb, najmä odborníkov zvolených obecným zastupiteľstvom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edsedom komisie môže byť len poslanec. Počet poslancov komisie určuje obecné zastupiteľstvo tak, aby každý poslanec bol členom aspoň jednej komisie. Poslanec môže byť členom najviac 3 komisií. Počet členov komisie z radov odborníkov nesmie byť vyšší ako počet poslancov v príslušnej komisii. Návrhy na zvolenie a odvolanie predsedov, členov komisií predkladá obecnému zastupiteľstvu starosta obce, poslanec alebo skupina poslancov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becné zastupiteľstvo zriaďuje komisie pre nasledovné oblasti: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oblasť finančná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oblasť kultúry a športu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školskej oblasti 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oblasti životného prostredia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oblasti verejného záujmu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oblasti stavebnej.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odľa potreby obecné zastupiteľstvo zriadi aj ďalšie komisie. Ich počet, zloženie a pôsobnosť vymedzí podľa miestnych podmienok, možností a konkrétnych potrieb obce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Komisie na úsekoch a v oblastiach, pre ktoré sú zriadené, najmä: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v rámci poradnej funkcie vypracúvajú stanoviská k materiálom prerokúvaným obecným zastupiteľstvom a obecnou radou, ako aj k návrhom zámerov miestneho významu z hľadiska zabezpečenia potrieb a záujmov obyvateľov obce,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v rámci iniciatívnej funkcie vypracúvajú návrhy a podnety na riešenie všetkých dôležitých otázok života obce na rokovania obecného zastupiteľstva a obecnej rady, predkladajú návrhy a podnety starostovi a spolupracujú s obecným úradom v rámci svojej pôsobnosti,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v rámci kontrolnej funkcie sa podieľajú na výkone kontroly realizovania uznesení obecného zastupiteľstva, dodržiavania všeobecne záväzných nariadení, zásad a smerníc obce a vybavovania pripomienok, podnetov, sťažností a petícií obyvateľov obce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Na pozvanie predsedu komisie sa na rokovaní komisie zúčastňuje vecne príslušný zamestnanec obecného úradu alebo zástupca organizácie zriadenej obecným zastupiteľstvom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loženie a úlohy komisií vymedzuje obecné zastupiteľ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ý úrad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ecný úrad ako výkonný orgán zabezpečuje administratívne a organizačné veci obecného zastupiteľstva, starostu obce, obecnej rady, komisií a ďalších orgánov zriadených obecným zastupiteľstvo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áciu obecného úradu, počet zamestnancov a ich pracovné funkcie ustanovuje organizačný poriadok obecného úrad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ecný úrad najmä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abezpečuje písomnú agendu orgánov obce a orgánov obecného zastupiteľstva a je podateľňou obce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abezpečuje odborné podklady a iné písomnosti na rokovanie obecného zastupiteľstva, obecnej rady a komisií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vypracúva písomné vyhotovenia všetkých rozhodnutí starostu vydaných v správnom konaní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vykonáva nariadenia, uznesenia obecného zastupiteľstva a rozhodnutia starostu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zabezpečuje plnenie úloh štátnej správy prenesených na obec zákonom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vykonáva ďalšie činnosti a úlohy obc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obci môže byť zriadená funkcia prednostu obecného úrad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acovno-právne vzťahy zamestnancov obce upravuje pracovný poriadok, ktorý vydáva starosta obc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ácu obecného úradu riadi starosta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nosta obecného úrad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 je v obci zriadená funkcia prednostu obecného úradu, obecný úrad vedie a jeho prácu organizuje prednost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dnostu vymenúva a odvoláva starost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dnosta obecného úradu, je zamestnancom obce, ktorý zodpovedá za svoju činnosť starostovi. Spolu s ním podpisuje zápisnice zo zasadnutí obecného zastupiteľstv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dnosta obecného úradu sa zúčastňuje na zasadnutiach obecného zastupiteľstva a obecnej rady s hlasom poradný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lavný kontrolór obce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becné zastupiteľstvo zriaďuje funkciu hlavného kontrolóra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Hlavného kontrolóra volí na dobu 6 rokov a odvoláva obecné zastupiteľstvo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Hlavný kontrolór je zamestnancom obce a ak zákon o obecnom zriadení neustanoví inak, vzťahujú sa na neho všetky práva a povinnosti ostatného vedúceho zamestnanca podľa osobitného predpisu. Po uplynutí funkčného obdobia sa pracovnoprávny vzťah hlavného kontrolóra k obci skončí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Hlavný kontrolór zodpovedá za svoju činnosť obecnému zastupiteľstvu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Hlavný kontrolór najmä: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vykonáva kontrolu príjmov a výdavkov rozpočtu obce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vykonáva kontrolu zákonnosti, účinnosti, hospodárnosti a efektívnosti pri hospodárení a nakladaní s majetkom a majetkovými právami obce, ako aj hospodárenia rozpočtových organizácií obce a príspevkových organizácií obce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vypracúva odborné stanoviská k návrhu rozpočtu a záverečného účtu obce pred ich schválením v obecnom zastupiteľstve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predkladá výsledky kontroly priamo obecnému zastupiteľstvu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predkladá obecnému zastupiteľstvu najmenej raz ročne správu o výsledkoch kontrolnej činnosti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spolupracuje s príslušnými štátnymi orgánmi vo veciach kontroly hospodárenia s prostriedkami pridelenými obci zo štátneho rozpočtu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vedie evidenciu  zabezpečuje vybavovanie sťažností, podnetov a petícií občanov, ktoré boli podané na orgány obce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vykonáva kontrolu dodržiavania všeobecne záväzných právnych predpisov, vrátane nariadení obce a interných predpisov obce, vykonáva kontrolu plnenia uznesení obecného zastupiteľstva a vykonáva kontrolu ďalších úloh ustanovených osobitnými predpismi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plní ďalšie úlohy ustanovené osobitným zákonom alebo ustanovené orgánmi obce v zmysle zákonov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Hlavný kontrolór je ďalej oprávnený nahliadať do účtovných a pokladničných dokladov, ako aj do iných dokumentov týkajúcich sa pokladničných operácií, vedenia účtovníctva a nakladania s majetkom obce a do iných dokladov potrebných na výkon kontroly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Hlavný kontrolór sa zúčastňuje na zasadnutiach obecného zastupiteľstva a obecnej rady s hlasom poradný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Funkcia hlavného kontrolóra je nezlučiteľná s funkciou: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poslanca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starostu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člena orgánu právnickej osoby založenej alebo zriadenej obcou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iného zamestnanca obce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podľa osobitného zákona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Výkon funkcie hlavného kontrolóra sa končí najmä: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vzdaním sa funkcie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odvolaním z funkcie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uplynutím obdobia, na ktoré bol zvolený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smrťou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iným, zákonom ustanoveným spôsobom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becné zastupiteľstvo odvolá hlavného kontrolóra z funkcie, ak: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bol právoplatne odsúdený za úmyselný trestný čin, alebo právoplatne odsúdený za trestný čin, ak výkon trestu odňatia slobody nebol podmienečne odložený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vykonáva funkciu alebo činnosť nezlučiteľnú s funkciou hlavného kontrolóra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hrubo alebo opakovane zanedbáva povinnosti vyplývajúce z jeho funkcie, 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 xml:space="preserve">bol pozbavený spôsobilosti na právne úkony alebo jeho spôsobilosť na právne úkony bola obmedzená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odvolanie hlavného kontrolóra z funkcie je potrebný súhlas nadpolovičnej väčšiny všetkých poslancov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bec môže zriadiť útvar hlavného kontrolóra, ktorý vykonáva odborné, administratívne a organizačné práce súvisiace s plnením úloh hlavného kontrolóra. Útvar hlavného kontrolóra je organizačnou súčasťou obecného úradu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Činnosť hlavného kontrolóra upravuje podrobnejšie nariadenia obce alebo vnútorný predpis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ecná políci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becné zastupiteľstvo môže zriadiť všeobecne záväzným nariadením v súlade s osobitnými predpismi ako svoj poriadkový útvar obecnú políci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riadenie, postavenie a úlohy obecnej polície v obci upravuje zákon č. 564/1991 Z. z. o obecnej polícii v znení neskorších predpisov.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becnú políciu vedie jej náčelník, ktorého vymenúva do funkcie obecné zastupiteľstvo na návrh starostu. Náčelník obecnej polície zodpovedá za svoju činnosť starostov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becnú políciu tvoria príslušníci obecnej polície, ktorí sú zamestnancami obce. Pri plnení úloh majú postavenie verejného činiteľ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becná polícia najmä: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abezpečuje verejný poriadok v obci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spolupôsobí pri ochrane obyvateľov a iných osôb v obci pred ohrozením ich života a zdravia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spolupôsobí s príslušnými útvarmi Policajného zboru pri ochrane majetku obce, majetku občanov, ako aj iného majetku v obci pred poškodením, zničením, stratou alebo pred zneužitím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dbá o ochranu životného prostredia v obci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dbá o dodržiavanie poriadku, čistoty a hygieny na verejných priestranstvách a verejne prístupových miestach v obci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ukladá a vyberá v blokovom konaní pokuty za priestupky ustanovené osobitným predpisom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lní úlohy na úseku prevencie v rozsahu pôsobnosti ustanovenej zákonom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lní ďalšie činnosti a úlohy vymedzené orgánmi obce v súlade s osobitnými zákonm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rganizáciu, riadenie a ďalšie vzťahy obecnej polície upravuje organizačný a pracovný poriadok obecnej polície, ktorý schvaľuje obecné zastupiteľstv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tové a príspevkové organizácie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bec môže zriaďovať na plnenie svojich úloh v rozsahu svojej pôsobnosti rozpočtové alebo príspevkové organizácie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bec ako zriaďovateľ vydá o zriadení rozpočtovej alebo príspevkovej organizácie zriaďovaciu listinu, ktorú schvaľuje obecné zastupiteľstvo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Na čele rozpočtovej alebo príspevkovej organizácie je vedúci (riaditeľ), ktorého na návrh starostu vymenúva a odvoláva obecné zastupiteľ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koly a školské zariadenie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bec môže v rámci svojej pôsobnosti zriaďovať a rušiť školy a školské zariadenia. 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Školu riadi riaditeľ školy, školské zriadenie riaditeľ školského zariadenia. </w:t>
      </w:r>
    </w:p>
    <w:p>
      <w:pPr>
        <w:pStyle w:val="Normal"/>
        <w:numPr>
          <w:ilvl w:val="0"/>
          <w:numId w:val="34"/>
        </w:numPr>
        <w:jc w:val="both"/>
        <w:rPr>
          <w:b/>
          <w:b/>
        </w:rPr>
      </w:pPr>
      <w:r>
        <w:rPr/>
        <w:t xml:space="preserve">Riaditeľa školy a riaditeľa školského zariadenia vymenúva na päťročné funkčné obdobie na návrh rady školy starosta ob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chodné spoločnosti a iné právnické osoby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Obec môže zakladať a zrušovať obchodné spoločnosti a iné právnické osoby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Obecné zastupiteľstvo schvaľuje zástupcov obce do orgánov týchto spoločností a iných právnických osôb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Návrhy na zástupcov obce môže predkladať starosta obce, poslanec alebo skupina poslanc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etia ča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lan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áva a povinnosti poslancov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nec je povinný najmä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ložiť sľub na prvom zasadnutí obecného zastupiteľstva, ktorého sa zúčastní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účastňovať sa zasadnutí obecného zastupiteľstva a jeho orgánov, do ktorých bol zvolený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držiavať štatút obce, rokovací poriadok obecného zastupiteľstva a zásady odmeňovania poslancov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bhajovať záujmy obce a jej obyvateľov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slanec je povinný na požiadanie informovať voličov o svojej činnost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držiavať všeobecné povinnosti, obmedzenia a zákazy vyplývajúce z ústavného zákon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anec je oprávnený najmä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edkladať návrhy obecnému zastupiteľstvu i ostatným orgánom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terpelovať starostu obce, členov obecnej rady, hlavného kontrolóra, prednostu obecného úradu, náčelníka obecnej polície (ak bol prednosta ustanovený a ak bola založená obecná polícia), a to vo veciach týkajúcich sa výkonu ich práce a požadovať od nich informácie a vysvetleni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žadovať od riaditeľov právnických osôb založených alebo zriadených obcou vysvetlenia vo veciach týkajúcich sa ich činnost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žadovať informácie a vysvetlenia od štátnych orgánov, fyzických a právnických osôb pôsobiacich na území obce, ktorých činnosť vplýva na obec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á iné oprávnenia ustanovené zákonmi a všeobecne záväznými predpismi a vnútornými predpismi ob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dát poslanca zaniká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dmietnutím sľubu alebo zložením sľubu s výhrado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plynutím funkčného obdobi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zdaním sa mandát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ávoplatným odsúdením za úmyselný trestný čin alebo právoplatným odsúdením za trestný čin, ak výkon trestu odňatia sloboda nebol podmienečne odložený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zbavením spôsobilosti na právne úkony alebo obmedzením spôsobilosti na právne úkony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menou trvalého pobytu mimo územia obc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k počas jedného roka sa nezúčastní ani raz zasadnutia obecného zastupiteľstv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 prípadoch ustanovených zákonom o obecnom zriadení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rušením obc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mrť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ľub poslanca </w:t>
      </w:r>
    </w:p>
    <w:p>
      <w:pPr>
        <w:pStyle w:val="Normal"/>
        <w:jc w:val="both"/>
        <w:rPr/>
      </w:pPr>
      <w:r>
        <w:rPr/>
        <w:t xml:space="preserve">Poslanec skladá sľub, ktorý znie: „Sľubujem na svoju česť a svedomie, že budem riadne plniť svoje povinnosti, ochraňovať záujmy obce, dodržiavať Ústavu Slovenskej republiky, ústavné zákony, zákony a ostatné všeobecne záväzné právne predpisy a pri výkone svojej funkcie poslanca ich budem uplatňovať podľa svojho najlepšieho vedomia a svedomi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lanecké kluby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 účelom účinného vykonávania poslaneckého mandátu, na prehĺbenie politickej spolupráce, výmeny názorov a na podporu poslaneckej iniciatívy môžu poslanci vytvárať poslanecké kluby podľa politickej príslušnosti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pôsob vzniku poslaneckých klubov, ich pôsobnosť a činnosť upravuje rokovací poriadok obecného zastupiteľ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lanecké náhrady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Funkcia poslanca sa zásadne vykonáva bez prerušenia pracovného alebo obdobného pomeru. Za jej výkon môže obec poskytnúť odmenu. Poslancovi patrí náhrada skutočných výdavkov, ktoré mu v súvislosti s výkonom funkcie vznikli, podľa osobitných predpisov platných pre zamestnancov v pracovnom pomere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oslanec nesmie byť pre výkon svojej funkcie ukrátený na právach ani nárokoch vyplývajúcich z pracovného alebo obdobného pomeru. Zamestnávatelia umožňujú poslancom výkon funkcie podľa osobitných predpisov, to platí aj o členoch komisií, ktorí nie sú poslancami. Obec uhrádza zamestnávateľom na požiadanie úhradu za vyplatenú náhradu mzdy alebo inej odmeny za prácu. Poslancom, ktorí nie sú v pracovnom alebo obdobnom pomere, obec poskytne náhradu ušlého zárobku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Poslancovi, ktorý je na výkon funkcie zástupcu starostu dlhodobo uvoľnený zo zamestnania, patrí namiesto mzdy alebo inej odmeny v zamestnaní primeraný plat od obce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Obecné zastupiteľstvo schvaľuje zásady odmeňovania poslanc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tvrtá ča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yvatelia 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yvatelia ob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yvateľom obce je osoby, ktorá má na území obce trvalý poby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yvateľ obce sa zúčastňuje na samospráve obce. Má právo najmä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oliť orgány samosprávy obce a byť zvolený do orgánu samosprávy obce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hlasovať o dôležitých otázkach života a rozvoja obce (miestne referendum)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účastňovať sa na zhromaždeniach obyvateľov obce a vyjadrovať na nich svoj názor a zúčastňovať sa na zasadnutiach obecného zastupiteľstv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racať sa so svojimi podnetmi a sťažnosťami na orgány obce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užívať obvyklým spôsobom obecné zariadenia a ostatný majetok obce slúžiaci pre verejné účely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žadovať súčinnosť pri ochrane svojej osoby a rodiny a svojho majetku nachádzajúceho sa v obci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žadovať pomoc v čase náhlej núdz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yvateľ obce sa podieľa na jej rozvoji a zveľaďovaní a poskytuje pomoc orgánom obce. V súvislosti s tým je povinný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chraňovať majetok obce a podieľať  sa na nákladoch obce, vykonávať menšie obecné služby organizované obcou, ktoré sú určené na zlepšenie života, životného prostredia, ekonomických podmienok a sociálnych podmienok obyvateľov obce a sú vykonávané v záujme obce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dieľať sa na ochrane a zveľaďovaní životného prostredi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pomáhať a udržiavať poriadok v obci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kytnúť podľa svojich schopností a možností osobnú pomoc pri likvidácii a na odstraňovaní následkov živelnej pohromy alebo havárie v obc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 je povinná poskytnúť obyvateľovi obce nevyhnutnú okamžitú pomoc v jeho náhlej núdzi spôsobenej živelnou pohromou, haváriou alebo inou podobnou udalosťou, najmä zabezpečiť mu prístrešie, stravu alebo inú materiálnu pomo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amospráve obce má právo podieľať sa aj ten, kt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á na území obce nehnuteľný majetok alebo v obci platí miestnu daň alebo miestny poplatok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je v obci prihlásený na prechodný pobyt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á čestné občianstvo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estne referendum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becné zastupiteľstvo vyhlási miestne referendum, ak ide o: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zlúčenie susednej obce s obcou Gemerská Panica, rozdelenie alebo zrušenie obce, ako aj zmenu názvu obce,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odvolanie starostu obce, </w:t>
      </w:r>
    </w:p>
    <w:p>
      <w:pPr>
        <w:pStyle w:val="Normal"/>
        <w:numPr>
          <w:ilvl w:val="1"/>
          <w:numId w:val="44"/>
        </w:numPr>
        <w:jc w:val="both"/>
        <w:rPr/>
      </w:pPr>
      <w:r>
        <w:rPr/>
        <w:t xml:space="preserve">petíciu skupiny obyvateľov obce aspoň 30 % oprávnených voličov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becné zastupiteľstvo vyhlási miestne referendum o rozdelení obce podľa ods. 1 písm. a) ak sú splnené podmienky rozdelenia stanovené zákonom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Petíciu podľa ods. 1 písm. c) overujú aspoň traja poslanci určení obecným zastupiteľstvom, ktorí nemôžu byť členmi petičného výboru a starosta obce, starosta obce neoveruje petíciu za odvolanie starostu. Ak petícia spĺňa náležitosti ustanovené osobitným zákonom a ak ide o rozdelenie obce, aj náležitosti podľa odseku 2, obecné zastupiteľstvo vyhlási miestne referendum tak, aby sa uskutočnilo do 90 dní od doručenia petície obci; to platí aj v prípade petície za odvolanie starostu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becné zastupiteľstvo môže vyhlásiť miestne referendum aj pred rozhodnutím o ďalších dôležitých veciach samosprávy obce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Výsledky miestneho referenda sú platné, ak sa na ňom zúčastnila aspoň polovica oprávnených voličov a ak bolo rozhodnutie prijaté nadpolovičnou väčšinou platných hlasov účastníkov miestneho referenda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becné zastupiteľstvo vyhlási výsledky miestneho referenda do troch dní od doručenia zápisnice o výsledkoch hlasovania na úradnej tabuli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Ďalšie podrobnosti o organizácii miestneho referenda upraví všeobecne záväzné nariadenie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hromaždenie obyvateľov obce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Na prerokovanie obecných vecí môže obecné zastupiteľstvo zvolať zhromaždenie obyvateľov obce alebo jej časti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Podmienky zvolávania zhromaždení, práva a povinnosti účastníkov upravuje osobitný právny predpis.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Výkon zhromažďovacieho práva slúži občanom obce na využívanie slobody prejavu, na výmenu informácií, názorov, vyjadrení, postojov a stanovísk, na účasť pri riešení verejných a iných spoločenských záležitostí obce alebo jej čast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ata ča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jetok obce, hospodárenie a financovanie ob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jetok obce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Majetkom obce sú hnuteľné a nehnuteľné veci vo vlastníctve obce a iné majetkové práva obce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Ďalej majetkom obce sú nehnuteľnosti, ktoré prešli do majetku obce z majetku Slovenskej republiky podľa osobitných predpisov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Majetok obce slúži na plnenie úloh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sady hospodárenia s majetkom obce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Majetok obce a zásady nakladania s ním určuje Všeobecne záväzné nariadenie obce schválené obecným zastupiteľstvom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ásady hospodárenia s majetkom obce upravia najmä: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postup a spôsob nakladania s majetkom obce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práva a povinnosti organizácií pri správe obecného majetku, ktoré obec založila alebo zriadila a podmienky odňatia tohto majetku organizáciám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postup prenechávania majetku obce do užívania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nakladanie s cennými papiermi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iné zásady a úkony vo vzťahu k nakladaniu s majetkom obce, ktoré podliehajú schváleniu orgánmi obce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Schváleniu obecným zastupiteľstvom podliehajú vždy: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zmluvné prevody vlastníctva nehnuteľného majetku obce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zmluvné prevody vlastníctva hnuteľného majetku nad určenú hodnotu obecným zastupiteľstvom vo všeobecne záväznom nariadení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nakladanie s majetkovými právami v určenej hodnote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aukčný predaj veci podľa osobitných predpisov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vklady nehnuteľného majetku do majetku zakladaných alebo existujúcich obchodných spoločností,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iné úkony nakladania s majetkom obce určené obecným zastupiteľstvom vo všeobecne záväznom nariadení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Majetok obce sa má zveľaďovať a zhodnocovať a vo svojej celkovej hodnote zásadne nezmenšený zachovať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arovanie nehnuteľného majetku obce je neprípustné, ak osobitný predpis neustanovuje inak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Majetok obce možno použiť najmä na verejné účely, na podnikateľskú činnosť a na výkon samosprávy obce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Obec môže zveriť majetok do správy rozpočtovým a príspevkovým organizáciám, ktoré zriadila podľa osobitného predpisu. Pod správou obecného majetku sa rozumie oprávnenie majetok obce držať, užívať, brať úžitky a nakladať s ním v súlade so zákonom o majetku obcí a zásadami hospodárenia s majetkom obce ako aj v súlade s týmto štatútom a všeobecne záväznými nariadeniami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covanie obce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Obec financuje svoje potreby predovšetkým z vlastných príjmov, zo štátnych dotácií, ako aj z ďalších zdrojov. Vlastné príjmy v rozsahu podľa osobitných predpisov sú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príjmy z majetku obce a z majetku prenechaného obci do užívania,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výnosy z miestnych daní a z miestnych poplatkov,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podiely na daniach v správe štátu,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výnosy z pokút uložených za priestupky, 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iné príjmy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bec môže na plnenie svojich úloh použiť návratné zdroje financovania a prostriedky mimorozpočtových peňažných fondov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a plnenie rozvojového programu obce alebo na plnenie inej úlohy, na ktorej má štát záujem, môže obci štát poskytnúť štátnu dotáciu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bec môže svoje úlohy financovať aj z prostriedkov združených s inými obcami, so samosprávnymi krajmi a s inými právnickými alebo fyzickými osobami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Obec si môže na plnenie svojich úloh zriadiť mimorozpočtové peňažné fondy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Na plnenie úloh spoločných pre viac obcí alebo z iného dôvodu môže obec zriadiť spoločný fond. Správu fondu vykonáva rada ustanovená obcami, ktoré fond zriadili, a to podľa dohodnutých pravidiel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38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Rozpočet obce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Rozpočet obce je základným nástrojom finančného hospodárenia obce, ktorým sa riadi financovanie úloh a funkcií obce v príslušnom rozpočtovom roku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Rozpočet obce sa zostavuje spravidla na obdobie jedného kalendárneho roka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Rozpočet obce obsahuje príjmy a výdavky spojené s činnosťou samosprávy, finančné vzťahy k štátnemu rozpočtu, k rozpočtu samosprávneho kraja a finančné vzťahy k právnickým a fyzickým osobám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becné zastupiteľstvo schvaľuje: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pravidlá rozpočtového hospodárenia obce,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rozpočet obce na svojom zasadnutí vo vopred určenom termíne. Pred schválením je rozpočet zverejnený najmenej 15 dní spôsobom v obci obvyklým, aby sa k nemu mohli obyvatelia obce vyjadriť. To platí aj o záverečnom účte obce, ako aj o návrhu na vyhlásenie dobrovoľnej zbierky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Ak nebude rozpočet obce schválený pred prvým januárom rozpočtového roka, riadi sa rozpočtové hospodárenie v čase od 1. januára rozpočtového roka do schválenia rozpočtu rozpočtovým provizóriom.  Rozpočtové príjmy a výdavky uskutočnené v čase rozpočtového provizória sa zúčtujú do rozpočtu obce po jeho schválení v obecnom zastupiteľstve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o skončení rozpočtového roka obec údaje o rozpočtovom hospodárení súhrne spracuje do záverečného účtu obce. Prebytok rozpočtu obce po skončení roka neprepadá a je zdrojom tvorby rezervného fondu, prípadne ďalších peňažných fondov. O použití prebytku rozpočtu obce alebo o spôsobe úhrady schodku rozpočtu obce rozhoduje obecné zastupiteľstvo pri prerokúvaní záverečného účtu obce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Obec je samostatnou účtovnou jednotkou a vedie účtovníctvo podľa osobitného zákona. Ročnú účtovnú závierku obce overuje audítor. Audítor overuje aj ďalšie skutočnosti ustanovené osobitným zákon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erečný účet obce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áverečný účet obce obsahuje výsledky rozpočtového hospodárenia obce, rozpočtových a príspevkových organizácií obce a výsledky hospodárenia peňažných fondov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áverečný účet obce schvaľuje obecné zastupiteľst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čné sankcie uložené obco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ec môže právnickej alebo fyzickej osobe oprávnenej na podnikanie uložiť pokutu do 6.638.- eur, ak: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ruší nariadenie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eudržuje čistotu a poriadok na užívanom pozemku alebo na inej nehnuteľnosti a tým naruší vzhľad alebo prostredie obce, alebo ak znečistí verejné prostredie obce, alebo ak znečistí verejné  priestranstvo alebo odkladá veci mimo vyhradených miest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esplní v určenej lehote bez vážneho dôvodu povinnosť uloženú starostom obce poskytnúť osobnú pomoc alebo vecnú pomoc počas odstraňovania a pri odstraňovaní následkov živelnej pohromy alebo pri inej mimoriadnej udalost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kutu možno uložiť do jedného roka odo dňa, keď sa obec dozvedela o tom, kto sa konania podľa ods. 1/ dopustil, najneskôr však do troch rokov od porušenia nariadenia alebo nesplnenia povinnosti podľa ods. 1/. Pri ukladaní pokút sa prihliada najmä na závažnosť, spôsob, čas trvania a následky protiprávneho konania. Na konanie o uložení pokuty sa vzťahuje všeobecný predpis o správnom konaní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kuta je príjmom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iesta časť </w:t>
      </w:r>
    </w:p>
    <w:p>
      <w:pPr>
        <w:pStyle w:val="Normal"/>
        <w:jc w:val="center"/>
        <w:rPr/>
      </w:pPr>
      <w:r>
        <w:rPr>
          <w:b/>
        </w:rPr>
        <w:t>Symboly obce, čestné občianstvo obce a ceny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mboly obce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bec má vlastné symboly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Obec je povinná používať vlastné symboly pri výkone samosprávy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 xml:space="preserve">Symboly obce sú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erb obce, 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 xml:space="preserve">vlajka obce, 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 xml:space="preserve">pečať obce.  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užívanie symbolov obce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ávnické osoby zriadené alebo založené obcou, iné právnické a fyzické osoby môžu používať symboly obce len so súhlasom obc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bec označuje erbom obce a vlajkou obce budovu, ktorá je sídlom orgánov obce, zasadaciu miestnosť obecného zastupiteľstva a úradnú miestnosť starostu obc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bec používa odtlačok úradnej pečiatky s erbom obce a názvom obce na rozhodnutia, oprávnenia a osvedčenia skutočností vydané pri výkone samospráv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drobné vyobrazenie obecných symbolov tvorí prílohu tohto štatút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ásady pre používanie obecných symbolov upravuje osobitné nariadenie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mätný deň obce</w:t>
      </w:r>
    </w:p>
    <w:p>
      <w:pPr>
        <w:pStyle w:val="Normal"/>
        <w:jc w:val="both"/>
        <w:rPr/>
      </w:pPr>
      <w:r>
        <w:rPr/>
        <w:t>Pamätným dňom obce je ........................., ustanovený pri príležitosti 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občianstvo obc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yzickým osobám, ktoré sa zvlášť významným spôsobom zaslúžili o rozvoj obce a život jej obyvateľov môže obecné zastupiteľstvo udeliť čestné občianstvo obc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robné pravidlá pre udeľovanie čestného občianstva upravuje osobitné nariadenie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y a vyznamenania obce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 vynikajúce a tvorivé výkony a významné výsledky najmä vo vedeckej práci, pedagogickej, výchovnej, technickej, umeleckej, publicistickej, športovej, kultúrnej a verejnoprospešnej činnosti, za významné hospodárske a ekonomické úspechy, ktoré prispeli významným spôsobom k ďalšiemu rozvoju obce, za propagáciu a zviditeľnenie obce doma a v zahraničí, za činy osôb pri záchrane ľudských životov a zdravia alebo majetku občanov a ľudských životov a majetku obce môže obecné zastupiteľstvo udeliť Cenu obce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a úspešnú a záslužnú činnosť v prospech rozvoja obce môže občanom a inštitúciám pôsobiacim na území obce starosta udeliť Cenu starostu obce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Obecné zastupiteľstvo alebo starosta obce môže udeliť aj pamätný list fyzickým alebo právnickým osobám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odrobnejšie pravidlá pre udeľovanie cien upravuje osobitné nariadenie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onika obce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bec vedie svoju kroniku v slovenskom jazyku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ápisy do kroniky sa vykonávajú v pravidelných jednoročných intervaloch, dokumentujú spoločensko-politický a hospodársky vývoj obce a sú bezprostredným a hodnoverným svedectvom o dobe a ľuďoch, ktorí zveľaďujú obecné spoločenstvo. Súčasťou kroniky je aj sprievodná dokumentácia (fotografie, dokumenty, videozáznamy, zvukové snímky a pod.)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pracovaním zápisov do kroniky obec poveruje niekoho z 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edma časť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erečné ustanovenia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Nariadenie obce ako aj iné vnútroorganizačné predpisy upravujúce činnosť orgánov obce nesmú odporovať ustanoveniam tohto štatútu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Tento štatút obce môže meniť a dopĺňať obecné zastupiteľstvo trojpätinovou väčšinou hlasov všetkých poslancov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rijatím tohto štatútu stráca platnosť štatút 1/2007 zo dňa 2.2.2007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ecné zastupiteľstvo v Gemerskej Panici schválilo tento štatút obce na svojom zasadnutí dňa .................. uznesením č. ......................... a týmto dňom nadobúda ú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Gemerskej Panici dň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Milan Majoroš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tarosta obce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04:00Z</dcterms:created>
  <dc:creator>Petra Horváthová</dc:creator>
  <dc:description/>
  <dc:language>en-US</dc:language>
  <cp:lastModifiedBy>G. Panica</cp:lastModifiedBy>
  <dcterms:modified xsi:type="dcterms:W3CDTF">2011-02-10T08:51:00Z</dcterms:modified>
  <cp:revision>16</cp:revision>
  <dc:subject/>
  <dc:title>Obec Gemerská Panica </dc:title>
</cp:coreProperties>
</file>