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oľby</w:t>
        <w:br/>
        <w:t>do Národnej rady Slovenskej republiky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Informácie pre volič</w:t>
      </w:r>
      <w:r>
        <w:rPr>
          <w:rFonts w:cs="Times New Roman" w:ascii="Times New Roman" w:hAnsi="Times New Roman"/>
          <w:b/>
          <w:sz w:val="30"/>
          <w:szCs w:val="30"/>
        </w:rPr>
        <w:t>a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a čas konania volieb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Voľby do Národnej rady Slovenskej republiky sa konajú </w:t>
      </w:r>
      <w:r>
        <w:rPr>
          <w:rFonts w:cs="Times New Roman" w:ascii="Times New Roman" w:hAnsi="Times New Roman"/>
          <w:b/>
          <w:sz w:val="24"/>
        </w:rPr>
        <w:t>v sobotu 5. marca 2016 od 7:00 do 22:00 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 voliť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 voliť do Národnej rady Slovenskej republiky má občan Slovenskej republiky,</w:t>
        <w:br/>
        <w:t>ktorý najneskôr v deň konania volieb dovŕšil 18 rokov veku a nenastala u neho prekážka práva voliť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kážkou práva voliť j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zákonom ustanovené obmedzenie osobnej slobody z dôvodov ochrany verejného zdravia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výkon trestu odňatia slobody uložený za spáchanie obzvlášť závažného zločinu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pozbavenie spôsobilosti na právne úkony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 byť volený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slanca Národnej rady Slovenskej republiky môže byť zvolený občan Slovenskej republiky, ktorý najneskôr v deň konania volieb dovŕšil 21 rokov veku a má trvalý pobyt na území Slovenskej republiky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kážkou práva byť volený j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výkon trestu odňatia slobody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právoplatné odsúdenie za úmyselný trestný čin, ak odsúdenie nebolo zahladené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pozbavenie spôsobilosti na právne úkony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ôsob voľby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ič môže voliť na území Slovenskej republi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vo volebnom okrsku, v ktorého zozname voličov je zapísaný, aleb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v ktoromkoľvek volebnom okrsku na základe hlasovacieho preukazu.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ič môže voliť mimo územia Slovenskej republiky poštou, a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nemá trvalý pobyt na území Slovenskej republiky a bol na základe žiadosti zapísaný do osobitného zoznamu voličov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má trvalý pobyt na území Slovenskej republiky a v čase volieb sa zdržiava mimo jej územia a o voľbu poštou požiada obec, v ktorej má trvalý pobyt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sovací preukaz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olič, ktorý má trvalý pobyt na území Slovenskej republiky a v deň konania volieb nebude môcť voliť v mieste svojho trvalého pobytu vo volebnom okrsku, v ktorého zozname voličov je zapísaný, môže požiadať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bec svojho trvalého pobyt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 vydanie hlasovacieho preukazu. Obec na základe žiadosti voličovi </w:t>
      </w:r>
      <w:r>
        <w:rPr>
          <w:rFonts w:cs="Times New Roman" w:ascii="Times New Roman" w:hAnsi="Times New Roman"/>
          <w:sz w:val="24"/>
        </w:rPr>
        <w:t>vydá hlasovací preukaz a zo zoznamu voličov ho vyčiarkne s poznámkou o vydaní hlasovacieho preukazu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sovací preukaz oprávňuje na zápis do zoznamu voličov v ktoromkoľvek volebnom okrsku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olič môže požiadať o vydanie hlasovacieho preukazu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osob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jneskôr</w:t>
      </w:r>
      <w:r>
        <w:rPr>
          <w:rFonts w:cs="Times New Roman" w:ascii="Times New Roman" w:hAnsi="Times New Roman"/>
          <w:sz w:val="24"/>
        </w:rPr>
        <w:t xml:space="preserve"> posledný pracovný deň pred konaním volieb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.j. najneskôr 4.3.2016)</w:t>
      </w:r>
      <w:r>
        <w:rPr>
          <w:rFonts w:cs="Times New Roman" w:ascii="Times New Roman" w:hAnsi="Times New Roman"/>
          <w:sz w:val="24"/>
        </w:rPr>
        <w:t xml:space="preserve"> v úradných hodinách ob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vydá hlasovací preukaz bezodkladne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v listinnej for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ak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by žiadosť o vydanie hlasovacieho preukazu bola doručená obci najneskôr 15 pracovných dní predo dňom konania volieb (t.j. najneskôr 15.2.2016),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elektronic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(e-mailom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ak,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by žiadosť o vydanie hlasovacieho preukazu bola doručená obci najneskôr 15 pracovných dní predo dňom konania volieb (t.j. najneskôr 15.2.2016). </w:t>
      </w:r>
      <w:r>
        <w:rPr>
          <w:rFonts w:cs="Times New Roman" w:ascii="Times New Roman" w:hAnsi="Times New Roman"/>
          <w:sz w:val="24"/>
        </w:rPr>
        <w:t>Obec na tieto účely zverejňuje na svojom webovom sídle elektronickú adresu na doručovanie žiadostí. Ak obec nemá webové sídlo, zverejní elektronickú adresu na doručovanie žiadosti na úradnej tabuli obc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musí obsahovať údaje o voličov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meno a priezvisk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rodné čísl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štátnu príslušnosť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adresu trvalého pobytu (obec, ulica, číslo domu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korešpondenčnú adresu, na ktorú obec doručí hlasovací preukaz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stredníctvom osoby splnomocnenej žiadateľ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</w:rPr>
        <w:t xml:space="preserve">možno požiadať o vydanie hlasovacieho preukazu najneskôr v posledný deň predo dňom konania volieb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.j. najneskôr 4.3.2016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musí obsahovať údaje o voličov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meno a priezvisk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rodné čísl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štátnu príslušnosť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adresu trvalého pobytu (obec, ulica, číslo domu).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Obec zašle hlasovací preukaz voličovi na adresu trvalého pobytu, ak v žiadosti neuvedie inú korešpondenčnú adresu, najneskôr tri pracovné dni od doručenia žiadosti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Obec zašle hlasovací preukaz na adresu uvedenú v žiadosti doporučenou zásielkou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Do vlastných rúk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“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Ak volič v písomnej žiadosti alebo elektronickej žiadosti uvedie, že hlasovací preukaz prevezme iná osoba, musí v žiadosti uviesť jej meno, priezvisko a číslo občianskeho preukazu. Táto osoba je povinná prevzatie hlasovacieho preukazu potvrdiť svojím podpiso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ľba poštou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Volič, ktorý </w:t>
      </w:r>
      <w:r>
        <w:rPr>
          <w:rFonts w:cs="Times New Roman" w:ascii="Times New Roman" w:hAnsi="Times New Roman"/>
          <w:b/>
          <w:sz w:val="24"/>
          <w:u w:val="single"/>
        </w:rPr>
        <w:t xml:space="preserve">má trvalý pobyt </w:t>
      </w:r>
      <w:r>
        <w:rPr>
          <w:rFonts w:cs="Times New Roman" w:ascii="Times New Roman" w:hAnsi="Times New Roman"/>
          <w:sz w:val="24"/>
          <w:u w:val="single"/>
        </w:rPr>
        <w:t>na území Slovenskej republiky a v čase volieb sa zdržiava mimo jej územia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Volič, ktorý má trvalý pobyt na území Slovenskej republiky a v čase volieb sa zdržiava mimo jej územia, môže požiadať obec trvalého pobytu o voľbu poštou, a to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ísom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v listinnej form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</w:rPr>
        <w:t>t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y žiadosť o voľbu poštou bola doručená na adresu obce (obecného úradu) najneskôr 50 dní predo dňom konania volieb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.j. najneskôr 15.1.2016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žiadosť doručenú po ustanovenej lehote sa neprihliad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lektronick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e-mailom) </w:t>
      </w:r>
      <w:r>
        <w:rPr>
          <w:rFonts w:cs="Times New Roman" w:ascii="Times New Roman" w:hAnsi="Times New Roman"/>
          <w:sz w:val="24"/>
        </w:rPr>
        <w:t>t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y žiadosť o voľbu poštou bola doručená na elektronickú adresu obce najneskôr 50 dní predo dňom konania volieb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.j. najneskôr 15.1.2016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žiadosť doručenú po ustanovenej lehote sa neprihliada.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ť o voľbu poštou musí obsahovať tieto údaje o voličovi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meno a priezvisko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Wingdings"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rodné číslo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Wingdings"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adresu trvalého pobytu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adresu miesta pobytu v cudzine.</w:t>
      </w:r>
    </w:p>
    <w:p>
      <w:pPr>
        <w:pStyle w:val="Normal"/>
        <w:spacing w:lineRule="auto" w:line="240" w:before="10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Ak žiadosť spĺňa zákonom ustanovené náležitosti, obec zašle najneskôr 35 dní predo dňom konania volieb voličovi, ktorý požiadal o voľbu poštou, na adresu miesta pobytu v cudzine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Wingdings"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sk-SK"/>
        </w:rPr>
        <w:t>obálku opatrenú odtlačkom úradnej pečiatky obce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hlasovacie lístky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návratnú obálku (označenú heslom „VOĽBA POŠTOU“ vypísanou adresou obce ako adresáta a adresou voliča ako odosielateľa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left="142" w:hanging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poučenie o spôsobe hlasovania.</w:t>
      </w:r>
    </w:p>
    <w:p>
      <w:pPr>
        <w:pStyle w:val="Normal"/>
        <w:spacing w:lineRule="auto" w:line="240" w:before="10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Po vykonaní hlasovania (podľa poučenia o spôsobe hlasovania) vloží volič hlasovací lístok do obálky opatrenej odtlačkom úradnej pečiatky obce a zalepí ju. Zalepenú obálku vloží do návratnej obálky, ktorú odosiela. Výdavky spojené so zaslaním návratnej obálky poštou hradí odosielateľ.</w:t>
      </w:r>
    </w:p>
    <w:p>
      <w:pPr>
        <w:pStyle w:val="Normal"/>
        <w:spacing w:lineRule="auto" w:line="240" w:before="100" w:after="0"/>
        <w:ind w:firstLine="2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Do výsledku hlasovania sa započítavajú hlasy na hlasovacích lístkoch, ktoré boli doručené obci trvalého pobytu voliča najneskôr v posledný pracovný deň predo dňom konania volieb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>(t.j. najneskôr 4.3.2016)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pacing w:val="50"/>
          <w:sz w:val="24"/>
        </w:rPr>
        <w:t>**</w:t>
      </w:r>
      <w:r>
        <w:rPr>
          <w:rFonts w:cs="Times New Roman" w:ascii="Times New Roman" w:hAnsi="Times New Roman"/>
          <w:sz w:val="24"/>
        </w:rPr>
        <w:t>*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Ďalšie informácie k voľbám do Národnej rady Slovenskej republiky sú uverejnené na webovej stránke</w:t>
      </w:r>
    </w:p>
    <w:p>
      <w:pPr>
        <w:pStyle w:val="Normal"/>
        <w:spacing w:lineRule="auto" w:line="240" w:before="100" w:after="0"/>
        <w:jc w:val="center"/>
        <w:rPr>
          <w:vanish/>
        </w:rPr>
      </w:pPr>
      <w:r>
        <w:rPr>
          <w:rFonts w:cs="Arial" w:ascii="Arial" w:hAnsi="Arial"/>
        </w:rPr>
        <w:t>www.minv.sk/?volby-nrsr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8:00Z</dcterms:created>
  <dc:creator>MV SR</dc:creator>
  <dc:description/>
  <dc:language>en-US</dc:language>
  <cp:lastModifiedBy>OU Gemerska Panica 1</cp:lastModifiedBy>
  <cp:lastPrinted>2015-04-29T10:44:00Z</cp:lastPrinted>
  <dcterms:modified xsi:type="dcterms:W3CDTF">2015-11-16T11:08:00Z</dcterms:modified>
  <cp:revision>2</cp:revision>
  <dc:subject>Voľby do NR SR 2016</dc:subject>
  <dc:title>Informovanie voličov (SK)</dc:title>
</cp:coreProperties>
</file>