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Választás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a Szlovák Köztársaság Nemzeti Tanácsába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30"/>
          <w:sz w:val="30"/>
        </w:rPr>
        <w:t>Tájékoztató a választópolgár részére</w:t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ások napja és időpontja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A Szlovák Köztársaság Nemzeti Tanácsába való választásokra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2016. március 5-én, szombaton 7:00 órától 22:00 óráig</w:t>
      </w:r>
      <w:r>
        <w:rPr>
          <w:rFonts w:cs="Times New Roman" w:ascii="Times New Roman" w:hAnsi="Times New Roman"/>
          <w:sz w:val="24"/>
        </w:rPr>
        <w:t xml:space="preserve"> kerül sor.</w:t>
      </w:r>
    </w:p>
    <w:p>
      <w:pPr>
        <w:pStyle w:val="Normal"/>
        <w:spacing w:lineRule="auto" w:line="240" w:before="4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Szavazati jog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lovák Köztársaság Nemzeti Tanácsába történő választásokon szavazati joggal rendelkezik a Szlovák Köztársaság minden olyan polgára, aki betöltötte a 18. életévét, és akinek a szavazati joga nem esik korlátozás alá.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Szavazati jog korlátozása alá es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emélyi szabadság törvény által elrendelt korlátozása a közegészség védelme céljábó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ülönösen súlyos bűncselekményért kiszabott szabadságvesztés büntetésének töltés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gképesség megvonása.</w:t>
      </w:r>
    </w:p>
    <w:p>
      <w:pPr>
        <w:pStyle w:val="Normal"/>
        <w:spacing w:lineRule="auto" w:line="240" w:before="4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aszthatóság joga [passzív választójog]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lovák Köztársaság Nemzeti Tanácsának képviselőjévé a A Szlovák Köztársaság minden olyan polgára megválasztható, aki betöltötte a 21. életévét, és a Szlovák Köztársaság területén állandó lakhellyel rendelkezik.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hatóság akadály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a szabadságvesztés büntetésének töltés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ándékos bűncselekményért való elítélés, amennyiben az ítélet nem került törlésre a nyilvántartásbó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gképesség megvonása.</w:t>
      </w:r>
    </w:p>
    <w:p>
      <w:pPr>
        <w:pStyle w:val="Normal"/>
        <w:spacing w:lineRule="auto" w:line="240" w:before="4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ás módja</w:t>
      </w:r>
    </w:p>
    <w:p>
      <w:pPr>
        <w:pStyle w:val="Normal"/>
        <w:spacing w:lineRule="auto" w:line="240" w:before="10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ópolgár a Szlovák Köztársaság területén szavazh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abban a választókörzetben, ahol jegyezve van a választók jegyzékében, vag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ármilyen más választókörzetben szavazói igazolvány alapján.</w:t>
      </w:r>
    </w:p>
    <w:p>
      <w:pPr>
        <w:pStyle w:val="Normal"/>
        <w:spacing w:lineRule="auto" w:line="240" w:before="10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ópolgár a Szlovák Köztársaság területén kívül szavazhat postai úton, 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rendelkezik állandó lakhellyel a Szlovák Köztársaság területén és kérelem alapján a választók külön jegyzékében van bejegyezv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a Szlovák Köztársaság területén állandó lakhellyel rendelkezik és a választások ideje alatt annak területén kívül tartózkodik, és a lakcíme szerinti községnél postai úton kérvényezi a szavazás lehetőségét,</w:t>
      </w:r>
    </w:p>
    <w:p>
      <w:pPr>
        <w:pStyle w:val="Normal"/>
        <w:spacing w:lineRule="auto" w:line="240" w:before="4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vazói igazolvány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zlovák Köztársaság területén állandó lakhellyel rendelkező választópolgár, aki a választások napján nem tud szavazni az állandó lakhelyén abban a választókörzetben, ahol jegyezve van a választók jegyzékében, </w:t>
      </w:r>
      <w:r>
        <w:rPr>
          <w:rFonts w:cs="Times New Roman" w:ascii="Times New Roman" w:hAnsi="Times New Roman"/>
          <w:b/>
          <w:sz w:val="24"/>
        </w:rPr>
        <w:t>az állandó lakhelye szerinti községnél</w:t>
      </w:r>
      <w:r>
        <w:rPr>
          <w:rFonts w:cs="Times New Roman" w:ascii="Times New Roman" w:hAnsi="Times New Roman"/>
          <w:sz w:val="24"/>
        </w:rPr>
        <w:t xml:space="preserve"> szavazói igazolvány kiadását kérvényezheti. A község a kérelem alapján a választópolgárnak kiadja a szavazói igazolványt és a választói jegyzékéből kihúzza őt a szavazói igazolvány kiadására utaló megjegyzéssel.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 szavazói igazolvány lehetővé teszi, hogy bejegyzésre kerüljön bármelyik választói körzet választói jegyzékében.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A választó a szavazói igazolvány kiadását kérvényezheti 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személyesen,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legkésőbb a választások előtti utolsó munkanapon (tehát legkésőbb 2016.03.04-én) a község ügyfélfogadási ideje alatt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özség a szavazói igazolványt haladéktalanul kiadj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</w:rPr>
        <w:t>okirat formájába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gy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hogy a szavazói igazolvány kiadására vonatkozó kérvény a község részére legkésőbb 15 munkanappal (tehát legkésőbb 2016.02.15-ig) a választások előtt kézbesítésre kerüljön,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</w:rPr>
        <w:t>elektronikus levélben</w:t>
      </w:r>
      <w:r>
        <w:rPr>
          <w:rFonts w:cs="Times New Roman" w:ascii="Times New Roman" w:hAnsi="Times New Roman"/>
          <w:sz w:val="24"/>
        </w:rPr>
        <w:t xml:space="preserve"> (e-mailben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gy,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gy a szavazói igazolvány kiadására vonatkozó kérvény a község részére legkésőbb 15 munkanappal (tehát legkésőbb 2016.02.15-ig) a választások előtt kézbesítésre kerüljön. A község ezen célból a honlapján nyilvánosságra hozza a kérvények fogadását szolgáló elektronikus levelezési címet. Amennyiben a község nem rendelkezik honlappal, a kérvények fogadását szolgáló elektronikus levelezési címet a község hivatalos hirdetőtábláján teszi közzé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 kérvénynek tartalmaznia kell a választópolgár alábbi adata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resztnév és vezetékné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mélyi szá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llampolgársá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llandó lakcím (község, utca, házszám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velezési cím, amelyre a község kézbesíti a szavazói igazolványt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kérelmező által felhatalmazott személy közvetítéséve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kérelmezni lehet a szavazói igazolvány kiadását legkésőbb a választások előtti napon (tehát legkésőbb 2016.03.04-ig)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 kérvénynek tartalmaznia kell a választópolgár alábbi adata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resztnév és vezetékné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mélyi szá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állampolgársá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llandó lakcím (község, utca, házszám).</w:t>
      </w:r>
    </w:p>
    <w:p>
      <w:pPr>
        <w:pStyle w:val="Normal"/>
        <w:shd w:fill="FFFFFF" w:val="clear"/>
        <w:spacing w:lineRule="auto" w:line="240" w:before="24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 község legkésőbb a kérvény kézbesítésétől számított három napon belül elküldi a szavazói igazolványt a választópolgár állandó lakcímére, hacsak a kérvényben nem ad meg más levelezési címet. A község a szavazói igazolványt „</w:t>
      </w:r>
      <w:r>
        <w:rPr>
          <w:rFonts w:cs="Times New Roman" w:ascii="Times New Roman" w:hAnsi="Times New Roman"/>
          <w:i/>
          <w:sz w:val="24"/>
        </w:rPr>
        <w:t>Saját kézbe</w:t>
      </w:r>
      <w:r>
        <w:rPr>
          <w:rFonts w:cs="Times New Roman" w:ascii="Times New Roman" w:hAnsi="Times New Roman"/>
          <w:sz w:val="24"/>
        </w:rPr>
        <w:t>“ küldi el ajánlott küldemény formájában a kérvényben megadott címre.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nnyiben a választópolgár írásos, vagy elektronikus módon beadott kérelmében közli, hogy a szavazói igazolványt más személy veszi át, a kérelemben közölnie kell annak kereszt- és vezetéknevét, valamint a személyi igazolvány számát. Ez a személy köteles a szavazói igazolvány átvételét aláírásával igazolni.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4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4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4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i úton történő szavazá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 xml:space="preserve">A Szlovák Köztársaság területén </w:t>
      </w:r>
      <w:r>
        <w:rPr>
          <w:rFonts w:cs="Times New Roman" w:ascii="Times New Roman" w:hAnsi="Times New Roman"/>
          <w:b/>
          <w:sz w:val="24"/>
          <w:u w:val="single"/>
        </w:rPr>
        <w:t>állandó lakhellyel rendelkező</w:t>
      </w:r>
      <w:r>
        <w:rPr>
          <w:rFonts w:cs="Times New Roman" w:ascii="Times New Roman" w:hAnsi="Times New Roman"/>
          <w:sz w:val="24"/>
          <w:u w:val="single"/>
        </w:rPr>
        <w:t xml:space="preserve"> választópolgár, aki a választások idején annak területén kívül tartózkodik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zlovák Köztársaság területén állandó lakhellyel rendelkező választópolgár, aki a választások idején annak területén kívül tartózkodik, a lakcíme szerinti községnél postai úton kérvényezheti a szavazás lehetőségét, mégpedig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írásban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u w:val="single"/>
        </w:rPr>
        <w:t>okirat formájában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g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gy a postai úton történő szavazás iránti kérvény kézbesítésre kerüljön a község (községi hivatal) címére legkésőbb 50 nappal a választások napja előtt (tehát legkésőbb 2016.01.15-ig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határozott határidőn túl kézbesített kérvény nem vétetik figyelembe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lektronikus levélben</w:t>
      </w:r>
      <w:r>
        <w:rPr>
          <w:rFonts w:cs="Times New Roman" w:ascii="Times New Roman" w:hAnsi="Times New Roman"/>
          <w:sz w:val="24"/>
        </w:rPr>
        <w:t xml:space="preserve"> (e-mailben) úg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gy a postai úton történő szavazás iránti kérvény kézbesítésre kerüljön a község elektronikus levelezési címére legkésőbb 50 nappal a választások napja előtt (tehát legkésőbb 2016.01.15-ig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határozott határidőn túl kézbesített kérvény nem vétetik figyelembe.</w:t>
      </w:r>
    </w:p>
    <w:p>
      <w:pPr>
        <w:pStyle w:val="Normal"/>
        <w:spacing w:lineRule="auto" w:line="240" w:before="10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ostai úton történő szavazásra vonatkozó kérelemnek tartalmaznia kell a választópolgár alábbi adatait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keresztnév és vezetéknév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zemélyi szám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állandó lakhel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külföldi lakhely címe.</w:t>
      </w:r>
    </w:p>
    <w:p>
      <w:pPr>
        <w:pStyle w:val="Normal"/>
        <w:spacing w:lineRule="auto" w:line="240" w:before="10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nnyiben a kérvény eleget tesz a törvény által meghatározott formai követelményeknek, a község legkésőbb 35 nappal a választások napja előtt elküldi a postai úton való szavazást kérő választópolgárnak a külföldi tartózkodási helyér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a község hivatalos bélyegzőjének lenyomatával ellátott borítékot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zavazólapokat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válaszborítékot (amely tartalmazza a „VOĽBA POŠTOU - ELECTION BY MAIL“ feliratot, a községnek címzettként, a választópolgárnak pedig feladóként leírt címét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 szavazás módjáról való tájékoztatást.</w:t>
      </w:r>
    </w:p>
    <w:p>
      <w:pPr>
        <w:pStyle w:val="Normal"/>
        <w:spacing w:lineRule="auto" w:line="240" w:before="10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(a szavazás módjáról való tájékoztatás szerinti) szavazás után a választópolgár a szavazólapot a község hivatalos bélyegzőjének lenyomatával ellátott borítékba helyezi és leragasztja azt. A leragasztott borítékot belehelyezi abba a válaszborítékba, amelyet el fog küldeni. A válaszboríték postai úton való elküldésével kapcsolatos költségeket a feladó téríti. </w:t>
      </w:r>
    </w:p>
    <w:p>
      <w:pPr>
        <w:pStyle w:val="Normal"/>
        <w:spacing w:lineRule="auto" w:line="240" w:before="100" w:after="0"/>
        <w:ind w:firstLine="2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A szavazás végeredményébe beleszámítódnak az olyan szavazólapok szavazatai is, amelyek a választópolgár állandó lakcíme szerinti községhez legkésőbb a választások előtti utolsó munkanapon (tehát legkésőbb 2016.03.04-ig) kerültek kézbesítésre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50"/>
          <w:sz w:val="24"/>
        </w:rPr>
        <w:t>***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lovák Köztársaság Nemzeti Tanácsába való választásokkal kapcsolatos további információk az alábbi honlapon találhatók</w:t>
      </w:r>
    </w:p>
    <w:p>
      <w:pPr>
        <w:pStyle w:val="Normal"/>
        <w:spacing w:lineRule="auto" w:line="240"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ww.minv.sk/?volby-nrsr</w:t>
      </w:r>
    </w:p>
    <w:p>
      <w:pPr>
        <w:pStyle w:val="Normal"/>
        <w:spacing w:lineRule="auto" w:line="240" w:before="100" w:after="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hu-HU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08:00Z</dcterms:created>
  <dc:creator>MV SR</dc:creator>
  <dc:description/>
  <dc:language>en-US</dc:language>
  <cp:lastModifiedBy>OU Gemerska Panica 1</cp:lastModifiedBy>
  <cp:lastPrinted>2015-04-29T10:44:00Z</cp:lastPrinted>
  <dcterms:modified xsi:type="dcterms:W3CDTF">2015-11-16T11:08:00Z</dcterms:modified>
  <cp:revision>2</cp:revision>
  <dc:subject>Voľby do NR SR 2016</dc:subject>
  <dc:title>Informovanie voličov (HU)</dc:title>
</cp:coreProperties>
</file>