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Heading2"/>
        <w:rPr/>
      </w:pPr>
      <w:r>
        <w:rPr>
          <w:sz w:val="28"/>
          <w:szCs w:val="28"/>
        </w:rPr>
        <w:t xml:space="preserve">Uznesenie č. 8/2016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4. rokovania  Obecného</w:t>
      </w:r>
      <w:r>
        <w:rPr>
          <w:b/>
        </w:rPr>
        <w:t xml:space="preserve"> zastupiteľstva Obce Gemerská Panic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o dňa 25.05.2016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 xml:space="preserve">K bodu 4. </w:t>
      </w:r>
      <w:r>
        <w:rPr>
          <w:b/>
          <w:bCs/>
          <w:u w:val="single"/>
          <w:lang w:eastAsia="sk-SK"/>
        </w:rPr>
        <w:t>Vypísanie výberového konania na hlavného kontrolóra obce</w:t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sk-SK"/>
        </w:rPr>
      </w:pPr>
      <w:r>
        <w:rPr>
          <w:b/>
          <w:bCs/>
          <w:u w:val="single"/>
          <w:lang w:eastAsia="sk-SK"/>
        </w:rPr>
      </w:r>
    </w:p>
    <w:p>
      <w:pPr>
        <w:pStyle w:val="Normal"/>
        <w:jc w:val="both"/>
        <w:rPr/>
      </w:pPr>
      <w:r>
        <w:rPr/>
        <w:t xml:space="preserve">Obecné  zastupiteľstvo Obce Gemerská Panica podľa § 11 ods. 4 zákona č. 369/1990 Zb. o obecnom zriadení v z. n. p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schva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písanie výberového konania na hlavného kontrolóra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Garajová, Jana Auxtová, Michal Fedor, Igor Kišfaluši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V Gemerskej Panici, 25.05.2016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lan Majoros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starosta obce</w:t>
      </w:r>
    </w:p>
    <w:p>
      <w:pPr>
        <w:pStyle w:val="Heading2"/>
        <w:rPr/>
      </w:pPr>
      <w:r>
        <w:rPr>
          <w:sz w:val="28"/>
          <w:szCs w:val="28"/>
        </w:rPr>
        <w:t xml:space="preserve">Uznesenie č. 9/2016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4. rokovania  Obecného</w:t>
      </w:r>
      <w:r>
        <w:rPr>
          <w:b/>
        </w:rPr>
        <w:t xml:space="preserve"> zastupiteľstva Obce Gemerská Panic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o dňa 25.05.2016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 xml:space="preserve">K bodu 5. </w:t>
      </w:r>
      <w:r>
        <w:rPr>
          <w:b/>
          <w:bCs/>
          <w:u w:val="single"/>
          <w:lang w:eastAsia="sk-SK"/>
        </w:rPr>
        <w:t>Návrh rozpočtu na rok 2016</w:t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sk-SK"/>
        </w:rPr>
      </w:pPr>
      <w:r>
        <w:rPr>
          <w:b/>
          <w:bCs/>
          <w:u w:val="single"/>
          <w:lang w:eastAsia="sk-SK"/>
        </w:rPr>
      </w:r>
    </w:p>
    <w:p>
      <w:pPr>
        <w:pStyle w:val="Normal"/>
        <w:jc w:val="both"/>
        <w:rPr/>
      </w:pPr>
      <w:r>
        <w:rPr/>
        <w:t xml:space="preserve">Obecné  zastupiteľstvo Obce Gemerská Panica podľa § 11 ods. 4 zákona č. 369/1990 Zb. o obecnom zriadení v z. n. p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schva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rozpočtu na rok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Garajová, Jana Auxtová, Michal Fedor, Igor Kišfaluši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V Gemerskej Panici, 25.05.2016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lan Majoros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starosta obce</w:t>
      </w:r>
    </w:p>
    <w:p>
      <w:pPr>
        <w:pStyle w:val="Heading2"/>
        <w:rPr/>
      </w:pPr>
      <w:r>
        <w:rPr>
          <w:sz w:val="28"/>
          <w:szCs w:val="28"/>
        </w:rPr>
        <w:t xml:space="preserve">Uznesenie č. 10/2016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4. rokovania  Obecného</w:t>
      </w:r>
      <w:r>
        <w:rPr>
          <w:b/>
        </w:rPr>
        <w:t xml:space="preserve"> zastupiteľstva Obce Gemerská Panic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o dňa 25.05.2016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u w:val="single"/>
        </w:rPr>
        <w:t xml:space="preserve">K bodu 6.  </w:t>
      </w:r>
      <w:r>
        <w:rPr/>
        <w:t>Zrušenie uznesení nariadené okresnou prokuratúrou Rožňava ( uznesenie zo dňa 19.02.2015 č.4/2015, ktorým sa schválilo „výberové konanie na funkciu hlavného kontrolóra obce“, uznesenie zo dňa 15.05.2015 č.10/2015, ktorým sa schválilo „za kontrolóra obce Gemerská Panica p. Katarínu Hubayovú“, uznesenie zo dňa 02.10.2015 č.14/2015, ktorým sa schválil úväzok a plat hlavnej kontrolórky)</w:t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sk-SK"/>
        </w:rPr>
      </w:pPr>
      <w:r>
        <w:rPr>
          <w:b/>
          <w:bCs/>
          <w:u w:val="single"/>
          <w:lang w:eastAsia="sk-SK"/>
        </w:rPr>
      </w:r>
    </w:p>
    <w:p>
      <w:pPr>
        <w:pStyle w:val="Normal"/>
        <w:jc w:val="both"/>
        <w:rPr/>
      </w:pPr>
      <w:r>
        <w:rPr/>
        <w:t xml:space="preserve">Obecné  zastupiteľstvo Obce Gemerská Panica podľa § 11 ods. 4 zákona č. 369/1990 Zb. o obecnom zriadení v z. n. p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schva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rušenie uznesení nariadené okresnou prokuratúrou Rožň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Garajová, Jana Auxtová, Michal Fedor, Igor Kišfaluši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V Gemerskej Panici, 25.05.2016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lan Majoros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starosta obc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11/2016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4. rokovania  Obecného</w:t>
      </w:r>
      <w:r>
        <w:rPr>
          <w:b/>
        </w:rPr>
        <w:t xml:space="preserve"> zastupiteľstva Obce Gemerská Panic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o dňa 25.05.2016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 xml:space="preserve">K bodu 7. </w:t>
      </w:r>
      <w:r>
        <w:rPr>
          <w:b/>
          <w:bCs/>
          <w:u w:val="single"/>
          <w:lang w:eastAsia="sk-SK"/>
        </w:rPr>
        <w:t>Odsúhlasenie platu starostu a zástupcu starostu</w:t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sk-SK"/>
        </w:rPr>
      </w:pPr>
      <w:r>
        <w:rPr>
          <w:b/>
          <w:bCs/>
          <w:u w:val="single"/>
          <w:lang w:eastAsia="sk-SK"/>
        </w:rPr>
      </w:r>
    </w:p>
    <w:p>
      <w:pPr>
        <w:pStyle w:val="Normal"/>
        <w:jc w:val="both"/>
        <w:rPr/>
      </w:pPr>
      <w:r>
        <w:rPr/>
        <w:t xml:space="preserve">Obecné  zastupiteľstvo Obce Gemerská Panica podľa § 11 ods. 4 zákona č. 369/1990 Zb. o obecnom zriadení v z. n. p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po </w:t>
      </w:r>
      <w:r>
        <w:rPr>
          <w:bCs/>
        </w:rPr>
        <w:t>plat starostu a zástupcu starostu na rok 2016 po valorizácii priemernej mesačnej mzdy zamestnanca hospodárstva SR v roku 2015.</w:t>
      </w:r>
    </w:p>
    <w:p>
      <w:pPr>
        <w:pStyle w:val="Normal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Garajová, Jana Auxtová, Michal Fedor, Igor Kišfaluši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V Gemerskej Panici, 25.05.2016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lan Majoros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starosta obce</w:t>
      </w:r>
    </w:p>
    <w:p>
      <w:pPr>
        <w:pStyle w:val="Heading2"/>
        <w:rPr/>
      </w:pPr>
      <w:r>
        <w:rPr>
          <w:sz w:val="28"/>
          <w:szCs w:val="28"/>
        </w:rPr>
        <w:t xml:space="preserve">Uznesenie č. 12/2016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4. rokovania  Obecného</w:t>
      </w:r>
      <w:r>
        <w:rPr>
          <w:b/>
        </w:rPr>
        <w:t xml:space="preserve"> zastupiteľstva Obce Gemerská Panic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o dňa 25.05.2016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 xml:space="preserve">K bodu 9. </w:t>
      </w:r>
      <w:r>
        <w:rPr>
          <w:b/>
          <w:bCs/>
          <w:u w:val="single"/>
          <w:lang w:eastAsia="sk-SK"/>
        </w:rPr>
        <w:t>Pokyn starostu obecného úradu v Gemerskej Panici z 23.03.2016 o registratúrnom poriadku</w:t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sk-SK"/>
        </w:rPr>
      </w:pPr>
      <w:r>
        <w:rPr>
          <w:b/>
          <w:bCs/>
          <w:u w:val="single"/>
          <w:lang w:eastAsia="sk-SK"/>
        </w:rPr>
      </w:r>
    </w:p>
    <w:p>
      <w:pPr>
        <w:pStyle w:val="Normal"/>
        <w:jc w:val="both"/>
        <w:rPr/>
      </w:pPr>
      <w:r>
        <w:rPr/>
        <w:t xml:space="preserve">Obecné  zastupiteľstvo Obce Gemerská Panica podľa § 11 ods. 4 zákona č. 369/1990 Zb. o obecnom zriadení v z. n. p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berie na vedom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okyn starostu obecného úradu v Gemerskej Panici z 23.03.2016 o registratúrnom poriadku, ktoré bolo schválené dňa 04.05.2016 Štátnym Archívom v Košiciach.</w:t>
      </w:r>
    </w:p>
    <w:p>
      <w:pPr>
        <w:pStyle w:val="Normal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Garajová, Jana Auxtová, Michal Fedor, Igor Kišfaluši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V Gemerskej Panici, 25.05.2016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lan Majoros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13/2016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4. rokovania  Obecného</w:t>
      </w:r>
      <w:r>
        <w:rPr>
          <w:b/>
        </w:rPr>
        <w:t xml:space="preserve"> zastupiteľstva Obce Gemerská Panic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o dňa 25.05.2016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 xml:space="preserve">K bodu 10. </w:t>
      </w:r>
      <w:r>
        <w:rPr>
          <w:b/>
          <w:bCs/>
          <w:u w:val="single"/>
          <w:lang w:eastAsia="sk-SK"/>
        </w:rPr>
        <w:t>Návrh VZN č. 2/2016 o používaní pyrotechnických predmetov na zábavné a oslavné účely na území obce Gemerská Panica</w:t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sk-SK"/>
        </w:rPr>
      </w:pPr>
      <w:r>
        <w:rPr>
          <w:b/>
          <w:bCs/>
          <w:u w:val="single"/>
          <w:lang w:eastAsia="sk-SK"/>
        </w:rPr>
      </w:r>
    </w:p>
    <w:p>
      <w:pPr>
        <w:pStyle w:val="Normal"/>
        <w:jc w:val="both"/>
        <w:rPr/>
      </w:pPr>
      <w:r>
        <w:rPr/>
        <w:t xml:space="preserve">Obecné  zastupiteľstvo Obce Gemerská Panica podľa § 11 ods. 4 zákona č. 369/1990 Zb. o obecnom zriadení v z. n. p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schvaľ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lang w:eastAsia="sk-SK"/>
        </w:rPr>
        <w:t>návrh VZN č. 2/2016 o používaní pyrotechnických predmetov na zábavné a oslavné účely na území obce Gemerská Panica</w:t>
      </w:r>
    </w:p>
    <w:p>
      <w:pPr>
        <w:pStyle w:val="Normal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Garajová, Jana Auxtová, Michal Fedor, Igor Kišfaluši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V Gemerskej Panici, 25.05.2016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lan Majoros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starosta obce</w:t>
      </w:r>
    </w:p>
    <w:p>
      <w:pPr>
        <w:pStyle w:val="Heading2"/>
        <w:rPr/>
      </w:pPr>
      <w:r>
        <w:rPr>
          <w:sz w:val="28"/>
          <w:szCs w:val="28"/>
        </w:rPr>
        <w:t xml:space="preserve">Uznesenie č. 14/2016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4. rokovania  Obecného</w:t>
      </w:r>
      <w:r>
        <w:rPr>
          <w:b/>
        </w:rPr>
        <w:t xml:space="preserve"> zastupiteľstva Obce Gemerská Panic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o dňa 25.05.2016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u w:val="single"/>
        </w:rPr>
        <w:t xml:space="preserve">K bodu 11. </w:t>
      </w:r>
      <w:r>
        <w:rPr>
          <w:b/>
          <w:u w:val="single"/>
        </w:rPr>
        <w:t>Zámer priameho predaja majetku obce v registri C KN, parc. č. 261/1-959 m2 a č. 261/2- 997 m2 – orná pôda, LV 320</w:t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sk-SK"/>
        </w:rPr>
      </w:pPr>
      <w:r>
        <w:rPr>
          <w:b/>
          <w:bCs/>
          <w:u w:val="single"/>
          <w:lang w:eastAsia="sk-SK"/>
        </w:rPr>
      </w:r>
    </w:p>
    <w:p>
      <w:pPr>
        <w:pStyle w:val="Normal"/>
        <w:jc w:val="both"/>
        <w:rPr/>
      </w:pPr>
      <w:r>
        <w:rPr/>
        <w:t xml:space="preserve">Obecné  zastupiteľstvo Obce Gemerská Panica podľa § 11 ods. 4 zákona č. 369/1990 Zb. o obecnom zriadení v z. n. p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schvaľ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ámer priameho predaja majetku obce v registri C KN, parc.č. 261/1 – 959 m2 a č. 261/2 – 997 m2 – orná pôda na LV 320.</w:t>
      </w:r>
    </w:p>
    <w:p>
      <w:pPr>
        <w:pStyle w:val="Normal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Garajová, Jana Auxtová, Michal Fedor, Igor Kišfaluši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V Gemerskej Panici, 25.05.2016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lan Majoros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15/2016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4. rokovania  Obecného</w:t>
      </w:r>
      <w:r>
        <w:rPr>
          <w:b/>
        </w:rPr>
        <w:t xml:space="preserve"> zastupiteľstva Obce Gemerská Panic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o dňa 25.05.2016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u w:val="single"/>
        </w:rPr>
        <w:t xml:space="preserve">K bodu 12. </w:t>
      </w:r>
      <w:r>
        <w:rPr>
          <w:b/>
          <w:u w:val="single"/>
        </w:rPr>
        <w:t>Rôzne – žiadosť o nájom pozemku parc.č. 1744 o výmere 93 m2, druh pozemku – zastavané plochy a nádvoria, pozemok parc.č.1743 o výmere 617 m2, druh pozemku – zastavané plochy a nádvoria evidované na LV č. 971</w:t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sk-SK"/>
        </w:rPr>
      </w:pPr>
      <w:r>
        <w:rPr>
          <w:b/>
          <w:bCs/>
          <w:u w:val="single"/>
          <w:lang w:eastAsia="sk-SK"/>
        </w:rPr>
      </w:r>
    </w:p>
    <w:p>
      <w:pPr>
        <w:pStyle w:val="Normal"/>
        <w:jc w:val="both"/>
        <w:rPr/>
      </w:pPr>
      <w:r>
        <w:rPr/>
        <w:t xml:space="preserve">a) Obecné  zastupiteľstvo Obce Gemerská Panica podľa § 11 ods. 4 zákona č. 369/1990 Zb. o obecnom zriadení v z. n. p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neschvaľ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zatvorenie nájmu s pánom Františkom Borbélyom, nakoľko obec Gemerská Panica má uzatvorenú zmluvu o kúpe s pánom Ladislavom Pasterňákom ml. </w:t>
      </w:r>
    </w:p>
    <w:p>
      <w:pPr>
        <w:pStyle w:val="Normal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Garajová, Jana Auxtová, Michal Fedor, Igor Kišfaluši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Obecné  zastupiteľstvo Obce Gemerská Panica podľa § 11 ods. 4 zákona č. 369/1990 Zb. o obecnom zriadení v z. n. p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schvaľ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ysporiadanie záväzku dlžníkov „Pustatina“ za predaj pozemkov do 31.12.2016. Ak si záväzky nesplnia, môžu sa pozemky ponúknuť inému. </w:t>
      </w:r>
    </w:p>
    <w:p>
      <w:pPr>
        <w:pStyle w:val="Normal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Garajová, Jana Auxtová, Michal Fedor, Igor Kišfaluši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Gemerskej Panici, 25.05.2016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lan Majoros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3:00Z</dcterms:created>
  <dc:creator>OU Gemerska Panica 1</dc:creator>
  <dc:description/>
  <dc:language>en-US</dc:language>
  <cp:lastModifiedBy>OU Gemerska Panica 1</cp:lastModifiedBy>
  <dcterms:modified xsi:type="dcterms:W3CDTF">2016-06-06T09:07:00Z</dcterms:modified>
  <cp:revision>1</cp:revision>
  <dc:subject/>
  <dc:title/>
</cp:coreProperties>
</file>