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EC GEMERSKÁ PANICA, Gemerská Panica 260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V Gemerskej Panici,  dňa  27.06.2016</w:t>
      </w: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Impor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</w:t>
      </w:r>
    </w:p>
    <w:p>
      <w:pPr>
        <w:pStyle w:val="Import1"/>
        <w:rPr/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P O Z V Á N K A - M E G H Í V Ó</w:t>
      </w:r>
    </w:p>
    <w:p>
      <w:pPr>
        <w:pStyle w:val="Import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 základe ustanovenia § 13 zákona NR SR č. 369/1990 Z.z. o obecnom zriadení,  zástupca starostu Michal Fedor zvoláva zasadnutie Obecného zastupiteľstva v Gemerskej Panici, na de</w:t>
      </w:r>
      <w:r>
        <w:rPr>
          <w:rFonts w:cs="Times New Roman" w:ascii="Times New Roman" w:hAnsi="Times New Roman"/>
          <w:sz w:val="24"/>
          <w:lang w:val="sk-SK" w:eastAsia="sk-SK"/>
        </w:rPr>
        <w:t>ň</w:t>
      </w:r>
    </w:p>
    <w:p>
      <w:pPr>
        <w:pStyle w:val="Import1"/>
        <w:jc w:val="center"/>
        <w:rPr/>
      </w:pPr>
      <w:r>
        <w:rPr>
          <w:rFonts w:cs="Times New Roman" w:ascii="Times New Roman" w:hAnsi="Times New Roman"/>
          <w:b/>
          <w:sz w:val="24"/>
        </w:rPr>
        <w:t>30. júna 2016  vo štvrtok o  18.00  ho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Impor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kultúrneho domu v Gemerskej Panici.</w:t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-------------------------------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 SZK NT Községekről szóló, 369/1990 Tt. sz. törvénye 13 §-ának bekezdése értelmében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6 június 30.- án csütörtökön 18.00 órára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sz w:val="24"/>
        </w:rPr>
        <w:t>A polgármester helyettes Michal Fedor összehívja a Községi Képviselő-testület  ülését a kultúrházba.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: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 overovateľov a zapisovateľa zápisnic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nik mandátu starostu obc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erenie zástupcu starostu, určenie platu a úväzku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erové konanie na hlavného kontrolór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tarizác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ečný účet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e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chal Fe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ástupca starostu obc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32"/>
      <w:szCs w:val="20"/>
      <w:lang w:val="cs-CZ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1:00Z</dcterms:created>
  <dc:creator>OU Gemerska Panica 1</dc:creator>
  <dc:description/>
  <cp:keywords/>
  <dc:language>en-US</dc:language>
  <cp:lastModifiedBy>OU Gemerska Panica 1</cp:lastModifiedBy>
  <cp:lastPrinted>2016-06-28T10:09:00Z</cp:lastPrinted>
  <dcterms:modified xsi:type="dcterms:W3CDTF">2016-06-28T12:09:00Z</dcterms:modified>
  <cp:revision>4</cp:revision>
  <dc:subject/>
  <dc:title/>
</cp:coreProperties>
</file>