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12.07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2. júla 2016  v piatok o  15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ultúrneho domu v Gemer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július 22.- án pénteken 15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/>
      </w:pPr>
      <w:r>
        <w:rPr>
          <w:rFonts w:cs="Times New Roman" w:ascii="Times New Roman" w:hAnsi="Times New Roman"/>
          <w:sz w:val="24"/>
        </w:rPr>
        <w:t>A polgármester helyettes Michal Fedor összehívja a Községi Képviselő-testület  ülését a kultúrház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andátu starostu obce a poverenie zástupcu starostu, určenie platu a úväzku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ísanie nových volieb na starostu obce Gemerská Panic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ové konanie na hlavného kontrolór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ác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ý účet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 – preplatenie dovolenky bývalému starostovi Milanovi Majorošovi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00:00Z</dcterms:created>
  <dc:creator>OU Gemerska Panica 1</dc:creator>
  <dc:description/>
  <cp:keywords/>
  <dc:language>en-US</dc:language>
  <cp:lastModifiedBy>OU Gemerska Panica 1</cp:lastModifiedBy>
  <cp:lastPrinted>2016-06-28T10:09:00Z</cp:lastPrinted>
  <dcterms:modified xsi:type="dcterms:W3CDTF">2016-07-12T11:41:00Z</dcterms:modified>
  <cp:revision>3</cp:revision>
  <dc:subject/>
  <dc:title/>
</cp:coreProperties>
</file>