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 dňa  22.08.2016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základe ustanovenia § 13 zákona NR SR č. 369/1990 Z.z. o obecnom zriadení,  zástupca starostu Michal Fedor zvoláva neplánované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24. augusta 2016  v stredu o  13.00 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obecný úrad v Gemer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 augusztus. 24-án szerdán 13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</w:rPr>
        <w:t>A polgármester helyettes Michal Fedor összehívja a Községi Képviselő-testület  ülését a községházba.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overovateľov a 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ý rok 2016/2017 v Materskej a Základnej škole v Gemerskej Panici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stupca starostu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9:00Z</dcterms:created>
  <dc:creator>OU Gemerska Panica 1</dc:creator>
  <dc:description/>
  <dc:language>en-US</dc:language>
  <cp:lastModifiedBy>OU Gemerska Panica 1</cp:lastModifiedBy>
  <cp:lastPrinted>2016-08-22T11:18:00Z</cp:lastPrinted>
  <dcterms:modified xsi:type="dcterms:W3CDTF">2016-08-22T09:49:00Z</dcterms:modified>
  <cp:revision>2</cp:revision>
  <dc:subject/>
  <dc:title/>
</cp:coreProperties>
</file>