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ÚPNA     ZMLUVA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atvorená v zmysle § 588 a nasl. Občianskeho zákonníka medzi zmluvnými stranami: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dávajúci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ec Gemerská Panic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ídlo: Gemerská Panic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ČO: 00318698   DIČ: 2021168710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úpený: Milan Majoroš, starosta obce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ďalej len „predávajúci“)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upujúci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armila Garajov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od. Gubalová, nar.20.01.1955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. č.: xxxxxxxxx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tom : 980 46 Gemerská Panica č. 300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ďalej len „kupujúci“ a spolu s predávajúcim ďalej len „zmluvné strany“)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 dohodli na uzatvorení tejto kúpnej zmluvy: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l</w:t>
        <w:br/>
        <w:t>Predmet zmluvy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Predmetom zmluvy je prevod nehnuteľností vo vlastníctve predávajúceho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pozemok parcelné č.1749 registrom “C“ o výmere 93 m2, druh pozemku - zastavané plocha a nádvori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pozemok parcelné č. 1750 registrom “C” o výmere 814 m2, druh pozemku -  zastavané plochy a nádvoria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chádzajúcich sa v katastrálnom území: 814 911 Gemerská Panica, okres 808 Rožňava, obec 514 748 Gemerská Panica, zapísané na liste vlastníctva č. 971, vedeného na Okresnom úrade Rožňava ,Katastrálny odbor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Kupujúci kupuje nehnuteľnosti do výlučného vlastníctva a zaväzuje sa za ne zaplatiť kúpnu cenu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II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pujúci vyhlasuje, že pred uzavretím tejto zmluvy sa oboznámil so stavom nehnuteľností, ich stav mu je dobre známy a v tomto stave ich kupuj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III</w:t>
        <w:br/>
        <w:t>Kúpna cena a platobné podmienky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Zmluvné strany sa dohodli na kúpnej cene stanovenej dohodou vo výške 602,– EUR (slovom: šesťstodva Eur ). 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Zmluvné strany sa podľa § 610 Občianskeho zákonníka dohodli, že kúpna cena bude uhradená v 34 (slovom: tridsaťštyri) splátkach po 17,80 EUR(slovom: sedemnásťeur osemdesiat centov) mesačne 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Prvá (číselne: 1) splátka bude uhradená v deň podpisu tejto zmluvy v hotovosti do pokladne obecného úradu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Druhá (číselne: 2) až tridsiata štvrtá (číselne:34)  splátka bude uhradená v hotovosti do pokladne obecného úradu najneskôr do 25-tého dňa toho, ktorého mesiaca. Posledná splátka, ak sa strany nedohodnú inak, musí byť uhradená najneskôr do 25.10.2014. Splátkový kalendár tvorí prílohu č. 1 tejto zmluvy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Oneskorená, alebo neuhradená platba z akýchkoľvek dôvodov zo strany kupujúceho bude mať za následok odstúpenia od splátok s nárokom doplatenia celej chýbajúcej čiastky. 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Uhradenie dohodnutej kúpnej ceny je možné vykonať aj v menšom počte splátok, o čom sa spíše záznam. 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Kupujúci prehlasuje, že okrem dohodnutej kúpnej ceny uvedenej v bode 1., uhradí i ďalšie bližšie nešpecifikované vzniknuté výdavky spojené s nadobudnutím vlastníckeho práva k nehnuteľnosti.  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IV</w:t>
        <w:br/>
        <w:t>Právne záruky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dávajúci sa zaručuje, že: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nehnuteľnosti sa nachádzajú v jeho výlučnom vlastníctve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je oprávnený s nehnuteľnosťami plne disponovať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na nehnuteľnostiach neviaznu žiadne záložné práva, akékoľvek iné ťarchy, akékoľvek práva tretích osôb, vrátane vecných bremien, nájomných práv a iných práv, nie sú a nebudú urobené žiadne opatrenia a kroky zo strany predávajúceho k zriadeniu takýchto práv k nehnuteľnostiam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) na nehnuteľnosti neboli uplatnené žiadne nároky podľa osobitných právnych predpisov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) vlastníctvo predávajúceho k nehnuteľnostiam nie je nijako ovplyvnené žiadnou dohodou s treťou stranou,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) nebolo rozhodnuté o vyvlastnení nehnuteľností, odstránení nehnuteľností, alebo o zmene ich využitia, ani nebolo začaté a neprebieha žiadne súdne, správne ani iné konanie, ktorého dôsledkom by došlo k vyvlastneniu alebo odstráneniu nehnuteľností, alebo ktorým by bolo inak obmedzené vlastnícke právo kupujúceho k nehnuteľnostiam,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) vykoná všetky kroky a vyvinie maximálne úsilie nevyhnutné na to, aby kupujúci nadobudol vlastnícke právo k nehnuteľnostiam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V</w:t>
        <w:br/>
        <w:t>Nadobudnutie vlastníctva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Zmluvné strany sa dohodli, že návrh na vklad vlastníckeho práva v prospech kupujúceho na základe tejto zmluvy podajú na Okresný úrad Rožňava, Katastrálny odbor bezodkladne po uhradení celej kúpnej sumy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Zmluvné strany berú na vedomie, že podpísaním tejto zmluvy sú svojimi zmluvnými prejavmi viazané až do rozhodnutia Okresného úradu Rožňava,Katastrálny odbor o povolení alebo zamietnutí vkladu vlastníckeho práva do katastra nehnuteľností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Zmluvné strany berú na vedomie, že vlastnícke právo k nehnuteľnostiam, vymedzeným v čl. I, nadobudne kupujúci až vkladom do katastra nehnuteľností vedeného na Okresnom úrade Rožňva, Katastrálny odbor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V prípade, ak by Okresný úrad Rožňava, Katastrálny odbor rozhodol o zamietnutí návrhu na vklad, sú zmluvné strany podľa § 457 Občianskeho zákonníka povinné vrátiť si vzájomne poskytnuté plnenia bezodkladn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Kupujúci povolením vkladu vlastníckeho práva do príslušného katastra nehnuteľností nadobudne nehnuteľnosti do svojho výlučného vlastníctva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Vklad vlastníckeho práva do katastra nehnuteľností bude hradiť výlučne kupujúci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Článok VI</w:t>
        <w:br/>
        <w:t>Záverečné ustanovenia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Účastníci podpisom tejto zmluvy zároveň potvrdzujú, že sú oprávnení s jej predmetom disponovať bez obmedzenia, právny úkon je urobený v predpísanej forme, prejavy vôle sú hodnoverné, dostatočne zrozumiteľné a ich zmluvná voľnosť nie je ničím obmedzená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mluvné strany vyhlasujú, že si zmluvu pozorne prečítali, jej obsahu porozumeli a bez výhrad s ňou súhlasia, na znak čoho ju vlastnoručne podpisujú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Táto zmluva je vyhotovená v štyroch (4) rovnopisoch, z ktorých každý má platnosť originálu, z toho  dve (2) vyhotovenia sú určené pre Okresný úrad Rožňava, Katastrálny odbor, jedno (1) vyhotovenie pre kupujúceho a jedno (1) vyhotovenie pre predávajúceho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Ďalej súhlasím, aby podľa zákona č. 428/2002 Z. z. o ochrane osobných údajov boli moje osobné údaje použité všade tam, kde to osobitný zákon k právnym úkonom, ktoré súvisia s prevodom nehnuteľnosti výslovne vyžaduje.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V Gemerskej Panici dňa .................................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                                    ..........................................................   </w:t>
        <w:br/>
        <w:t xml:space="preserve">              predávajúci                                                                                kupujúci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íloha č. 1 ku kúpnej zmluv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hoda o uznaní záväzku so splátkovým kalendáro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4150D"/>
          <w:sz w:val="24"/>
          <w:szCs w:val="24"/>
        </w:rPr>
      </w:pPr>
      <w:r>
        <w:rPr>
          <w:rFonts w:cs="Times New Roman" w:ascii="Times New Roman" w:hAnsi="Times New Roman"/>
          <w:bCs/>
          <w:color w:val="04150D"/>
          <w:sz w:val="24"/>
          <w:szCs w:val="24"/>
        </w:rPr>
        <w:t>uzatvorená podľa § 558 a § 51 Občianskeho zákonníka v platnom znen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4150D"/>
          <w:sz w:val="24"/>
          <w:szCs w:val="24"/>
        </w:rPr>
      </w:pPr>
      <w:r>
        <w:rPr>
          <w:rFonts w:cs="Times New Roman" w:ascii="Times New Roman" w:hAnsi="Times New Roman"/>
          <w:bCs/>
          <w:color w:val="04150D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dávajúc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: Obec Gemerská Panic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ídlo: Gemerská Panic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ČO: 00318698   DIČ: 2021168710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túpený: Milanom Majorošom, starostom obce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ďalej le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veriteľ“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upujúc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Jarmila Garajová  </w:t>
      </w:r>
      <w:r>
        <w:rPr>
          <w:rFonts w:eastAsia="Times New Roman" w:cs="Times New Roman" w:ascii="Times New Roman" w:hAnsi="Times New Roman"/>
          <w:sz w:val="24"/>
          <w:szCs w:val="24"/>
        </w:rPr>
        <w:t>rod. Gubalová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ar. 20.01.1955, r. č.: 555120/6056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ytom : 980 46 Gemerská Panica č. 300  </w:t>
      </w:r>
    </w:p>
    <w:p>
      <w:pPr>
        <w:pStyle w:val="Normal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ďalej len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dlžník“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zatvorili podľa § 558 a § 51 Občianskeho zákonníka v platnom znení túto dohodu o uznaní záväzku so splátkovým kalendárom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ok  I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znik dlhu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Dlžník uznáva svoj záväzok, čo do dôvodu a výšky veriteľovi, ktorý vznikol z titulu Kúpnej zmluvy uzatvorenej medzi veriteľom a dlžníkom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Ku dňu podpisu tejto dohody dlžník dlží veriteľovi celkovú čiastku vo výške 909,63.- Eur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Dlžník podpisom tejto zmluvy svoj dlh voči veriteľovi, jeho dôvod a výšku plne uznáva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Článok II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h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 Dlžník sa zaväzuje svoj dlh v celkovej výške 909,63.- Eur uhradiť v pravidelných mesačných splát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Veriteľ a dlžník sa dohodli, že dlžník dlžnú sumu uhradí v 12 splát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Veriteľ súhlasí, aby dlžník svoj záväzok uhradil formou pravidelných mesačných splátok, pričom výška mesačnej splátky bude predstavovať sumu  75,80- Eur a posledná splátka vo výške 75,83-Eu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 Veriteľ na základe tejto dohody prehlasuje, že od dlžníka nebude požadovať žiaden úrok ani penále, ak dlžník dodrží nižšie uvedený splátkový kalendár.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00110A"/>
          <w:sz w:val="24"/>
          <w:szCs w:val="24"/>
        </w:rPr>
        <w:t>V prípade, že dlžník ktorúkoľvek zo splátok neuhradí riadne a včas, stráca výhody splátkového kalendára a celý dlh, tak ako je uvedený v bode 1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110A"/>
          <w:sz w:val="24"/>
          <w:szCs w:val="24"/>
        </w:rPr>
        <w:t>tohto článku dohody</w:t>
      </w:r>
      <w:r>
        <w:rPr>
          <w:rFonts w:cs="Times New Roman" w:ascii="Times New Roman" w:hAnsi="Times New Roman"/>
          <w:color w:val="1C2D2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110A"/>
          <w:sz w:val="24"/>
          <w:szCs w:val="24"/>
        </w:rPr>
        <w:t>sa stáva splatným</w:t>
      </w:r>
      <w:r>
        <w:rPr>
          <w:rFonts w:cs="Times New Roman" w:ascii="Times New Roman" w:hAnsi="Times New Roman"/>
          <w:color w:val="1C2D2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110A"/>
          <w:sz w:val="24"/>
          <w:szCs w:val="24"/>
        </w:rPr>
        <w:t>pričom veriteľ má právo požadovať uhradenie zostávajúcej dlžnej sumy naraz v lehote splatnosti najbližšej splátky</w:t>
      </w:r>
      <w:r>
        <w:rPr>
          <w:rFonts w:cs="Times New Roman" w:ascii="Times New Roman" w:hAnsi="Times New Roman"/>
          <w:color w:val="36483F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110A"/>
          <w:sz w:val="24"/>
          <w:szCs w:val="24"/>
        </w:rPr>
        <w:t>Ver</w:t>
      </w:r>
      <w:r>
        <w:rPr>
          <w:rFonts w:cs="Times New Roman" w:ascii="Times New Roman" w:hAnsi="Times New Roman"/>
          <w:color w:val="36483F"/>
          <w:sz w:val="24"/>
          <w:szCs w:val="24"/>
        </w:rPr>
        <w:t>i</w:t>
      </w:r>
      <w:r>
        <w:rPr>
          <w:rFonts w:cs="Times New Roman" w:ascii="Times New Roman" w:hAnsi="Times New Roman"/>
          <w:color w:val="00110A"/>
          <w:sz w:val="24"/>
          <w:szCs w:val="24"/>
        </w:rPr>
        <w:t>te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ľ </w:t>
      </w:r>
      <w:r>
        <w:rPr>
          <w:rFonts w:cs="Times New Roman" w:ascii="Times New Roman" w:hAnsi="Times New Roman"/>
          <w:color w:val="00110A"/>
          <w:sz w:val="24"/>
          <w:szCs w:val="24"/>
        </w:rPr>
        <w:t>s</w:t>
      </w:r>
      <w:r>
        <w:rPr>
          <w:rFonts w:cs="Times New Roman" w:ascii="Times New Roman" w:hAnsi="Times New Roman"/>
          <w:color w:val="1C2D24"/>
          <w:sz w:val="24"/>
          <w:szCs w:val="24"/>
        </w:rPr>
        <w:t>úh</w:t>
      </w:r>
      <w:r>
        <w:rPr>
          <w:rFonts w:cs="Times New Roman" w:ascii="Times New Roman" w:hAnsi="Times New Roman"/>
          <w:color w:val="00110A"/>
          <w:sz w:val="24"/>
          <w:szCs w:val="24"/>
        </w:rPr>
        <w:t>las</w:t>
      </w:r>
      <w:r>
        <w:rPr>
          <w:rFonts w:cs="Times New Roman" w:ascii="Times New Roman" w:hAnsi="Times New Roman"/>
          <w:color w:val="1C2D24"/>
          <w:sz w:val="24"/>
          <w:szCs w:val="24"/>
        </w:rPr>
        <w:t>í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110A"/>
          <w:sz w:val="24"/>
          <w:szCs w:val="24"/>
        </w:rPr>
        <w:t>aby dlžník splnil svoj záväzok aj m</w:t>
      </w:r>
      <w:r>
        <w:rPr>
          <w:rFonts w:cs="Times New Roman" w:ascii="Times New Roman" w:hAnsi="Times New Roman"/>
          <w:color w:val="1C2D24"/>
          <w:sz w:val="24"/>
          <w:szCs w:val="24"/>
        </w:rPr>
        <w:t>i</w:t>
      </w:r>
      <w:r>
        <w:rPr>
          <w:rFonts w:cs="Times New Roman" w:ascii="Times New Roman" w:hAnsi="Times New Roman"/>
          <w:color w:val="00110A"/>
          <w:sz w:val="24"/>
          <w:szCs w:val="24"/>
        </w:rPr>
        <w:t>mo dohodnutého splátkového kalendára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C2D24"/>
          <w:sz w:val="24"/>
          <w:szCs w:val="24"/>
        </w:rPr>
        <w:t>tz</w:t>
      </w:r>
      <w:r>
        <w:rPr>
          <w:rFonts w:cs="Times New Roman" w:ascii="Times New Roman" w:hAnsi="Times New Roman"/>
          <w:color w:val="00110A"/>
          <w:sz w:val="24"/>
          <w:szCs w:val="24"/>
        </w:rPr>
        <w:t>v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110A"/>
          <w:sz w:val="24"/>
          <w:szCs w:val="24"/>
        </w:rPr>
        <w:t>m</w:t>
      </w:r>
      <w:r>
        <w:rPr>
          <w:rFonts w:cs="Times New Roman" w:ascii="Times New Roman" w:hAnsi="Times New Roman"/>
          <w:color w:val="36483F"/>
          <w:sz w:val="24"/>
          <w:szCs w:val="24"/>
        </w:rPr>
        <w:t>i</w:t>
      </w:r>
      <w:r>
        <w:rPr>
          <w:rFonts w:cs="Times New Roman" w:ascii="Times New Roman" w:hAnsi="Times New Roman"/>
          <w:color w:val="00110A"/>
          <w:sz w:val="24"/>
          <w:szCs w:val="24"/>
        </w:rPr>
        <w:t>mo</w:t>
      </w:r>
      <w:r>
        <w:rPr>
          <w:rFonts w:cs="Times New Roman" w:ascii="Times New Roman" w:hAnsi="Times New Roman"/>
          <w:color w:val="1C2D24"/>
          <w:sz w:val="24"/>
          <w:szCs w:val="24"/>
        </w:rPr>
        <w:t>r</w:t>
      </w:r>
      <w:r>
        <w:rPr>
          <w:rFonts w:cs="Times New Roman" w:ascii="Times New Roman" w:hAnsi="Times New Roman"/>
          <w:color w:val="00110A"/>
          <w:sz w:val="24"/>
          <w:szCs w:val="24"/>
        </w:rPr>
        <w:t>iadnou splátkou, resp</w:t>
      </w:r>
      <w:r>
        <w:rPr>
          <w:rFonts w:cs="Times New Roman" w:ascii="Times New Roman" w:hAnsi="Times New Roman"/>
          <w:color w:val="36483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110A"/>
          <w:sz w:val="24"/>
          <w:szCs w:val="24"/>
        </w:rPr>
        <w:t>uhradil celý svoj dlh jednorázovo</w:t>
      </w:r>
      <w:r>
        <w:rPr>
          <w:rFonts w:cs="Times New Roman" w:ascii="Times New Roman" w:hAnsi="Times New Roman"/>
          <w:color w:val="607369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607369"/>
          <w:sz w:val="24"/>
          <w:szCs w:val="24"/>
        </w:rPr>
      </w:pPr>
      <w:r>
        <w:rPr>
          <w:rFonts w:cs="Times New Roman" w:ascii="Times New Roman" w:hAnsi="Times New Roman"/>
          <w:color w:val="60736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Článok II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plátkový kalendá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Všetky splátky budú uhrádzané v hotovosti do obecnej pokladne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Dlžník sa touto dohodou zaväzuje uhradiť veriteľovi dlžnú čiastku vo výške 909,63.- Eur v nasledovných splátkach. 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ok –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./  splátka v sume 75,80.- Eur do 25. novembra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 / splátka v sume 75,80.- Eur do 25. decembra 201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k –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3./ splátka v sume 75,80.- Eur do 25. január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/ splátka v sume 75,80.- Eur do 25. februára 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5./ splátka v sume 75,80.- Eur do 25. marc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6./ splátka v sume 75,80.- Eur do 25. apríla 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7./ splátka v sume 75,80.- Eur do 25. máj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8./ splátka v sume 75,80.- Eur do 25. jún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/ splátka v sume 75,80.- Eur do 25. júla 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/ splátka v sume 75,80.- Eur do 25. august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./ splátka v sume 75,80.- Eur do 25. septembra 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/ splátka v sume 75,83.- Eur do 25. októbra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11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Článok IV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70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70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70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čné u</w:t>
      </w:r>
      <w:r>
        <w:rPr>
          <w:rFonts w:cs="Times New Roman" w:ascii="Times New Roman" w:hAnsi="Times New Roman"/>
          <w:b/>
          <w:bCs/>
          <w:color w:val="000701"/>
          <w:sz w:val="24"/>
          <w:szCs w:val="24"/>
        </w:rPr>
        <w:t>sta</w:t>
      </w: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70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110A"/>
          <w:sz w:val="24"/>
          <w:szCs w:val="24"/>
        </w:rPr>
        <w:t>v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110A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 Dlžník vyhlasuje, že záväzok uvedený v článku l. bod 2 tejto dohody uznáva dobrovoľ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Vzťahy neupravené touto dohodou sa riadia príslušnými ustanoveniami Občianskeho zákonníka v platnom zn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áto dohoda je vyhotovená v štyroch rovnopisoch každý so silou originálu, pričom veriteľ obdrží tri rovnopisy a dlžník obdrží jeden rovnopis doho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mluvné strany prehlasujú, že si Dohodu o uznaní záväzku a jeho splácaní riadne prečítali, jej obsahu porozumeli, nemajú žiadne námietky a pripomienky k doho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Obe strany zhodne prehlasujú, že túto dohodu uzatvorili zo svojej slobodnej vôle, nie pod nátlakom alebo za iných jednostranne nevýhodných okolností. Svoju slobodnú vôľu potvrdzujú svojimi podpis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Gemerskej Panici dňa 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                                      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Veriteľ:                                                                                   Dlžník: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3:46:00Z</dcterms:created>
  <dc:creator>Petra Horváthová</dc:creator>
  <dc:description/>
  <cp:keywords/>
  <dc:language>en-US</dc:language>
  <cp:lastModifiedBy>OU Gemerska Panica</cp:lastModifiedBy>
  <cp:lastPrinted>2013-11-18T08:55:00Z</cp:lastPrinted>
  <dcterms:modified xsi:type="dcterms:W3CDTF">2016-10-05T11:11:00Z</dcterms:modified>
  <cp:revision>5</cp:revision>
  <dc:subject/>
  <dc:title>KÚPNA ZMLUVA</dc:title>
</cp:coreProperties>
</file>