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ÚPNA ZMLUV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áva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 Majoroš, starosta ob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predávajúci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upujú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Agáta Völgyiová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. Kačmáriková , nar. 18.10.1947, r. č.: xxxxxxxxxxx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ytom : 980 46 Gemerská Panica č. 289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pozemok parcelné č. 1725 registrom“C“ o výmere 94 m2, druh pozemku – zastavané plochy a nádvoria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) pozemok parcelné č. 1724 registro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“ o výmere 636 m2, druh pozemku – zastavané plochy a nádvoria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chádzajúcich sa v katastrálnom území: 814 911 Gemerská Panica, okres 808 Rožňava, obec 514 748 Gemerská Panica, zapísané na liste vlastníctva č. 971, vedeného na Okresnom úrade Rožňava , katastrálny odbor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edmetom prevodu podľa tejto zmluvy výslovne nie sú stavby, ktoré stoja na parcelnom čísle 1725, pretože predávajúci nie je vlastníkom týchto stavieb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Zmluvné strany sa dohodli na kúpnej cene stanovenej dohodou vo výške 485,– EUR (slovom: štyristoosemdesiatpäť Eur)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sa podľa § 610 Občianskeho zákonníka dohodli, že kúpna cena bude uhradená v 34 (slovom: tridsaťštyri) splátkach po 14,30 EUR (slovom: dvanásť eur osemdesiat centov) mesač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Prvá (číselne: 1) splátka bude uhradená v deň podpisu tejto zmluvy v hotovosti do pokladne obecného úrad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Druhá (číselne: 2) až tridsiata štvrtá (číselne: 34)  splátka bude uhradená v hotovosti do pokladne obecného úradu najneskôr do 25-teho dňa toho, ktorého mesiaca. Posledná splátka, ak sa strany nedohodnú inak, musí byť uhradená najneskôr do 25.10.2014. Splátkový kalendár tvorí prílohu č. 1 tejto zmluv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Oneskorená, alebo neuhradená platba z akýchkoľvek dôvodov zo strany kupujúceho bude mať za následok odstúpenia od splátok s nárokom doplatenia celej chýbajúcej čiastky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Uhradenie dohodnutej kúpnej ceny je možné vykonať aj v menšom počte splátok, o čom sa spíše záznam. 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) Kupujúci prehlasuje, že okrem dohodnutej kúpnej ceny uvedenej v bode 1., uhradí i ďalšie bližšie nešpecifikované vzniknuté výdavky spojené s nadobudnutím vlastníckeho práva k nehnuteľnost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berú na vedomie, že podpísaním tejto zmluvy sú svojimi zmluvnými prejavmi viazané až do rozhodnutia Okresného úradu Rožňava, 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Zmluvné strany berú na vedomie, že vlastnícke právo k nehnuteľnostiam, vymedzeným v čl. I, nadobudne kupujúci až vkladom do katastra nehnuteľností vedeného na Okresnom úrade Rožňa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4) V prípade, ak by Okresný úrad Rožňava, Katastrálny odbor rozhodlo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V Gemerskej Panici dňa .................................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loha č. 1 ku kúpnej zmlu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 uznaní záväzku so splátkovým kalendáro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  <w:t>uzatvorená podľa § 558 a § 51 Občianskeho zákonníka v platnom zn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áva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 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: 00318698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astúpený: Milanom Majorošom, starostom obce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veriteľ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upujú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Agáta Völgyiová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. Kačmáriková, nar. 18.10.1947, r. č.: 476018/156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ytom : 980 46 Gemerská Panica č. 289 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„dlžník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zatvorili podľa § 558 a § 51 Občianskeho zákonníka v platnom znení túto dohodu o uznaní záväzku so splátkovým kalendárom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 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Vznik dlhu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Dlžník uznáva svoj záväzok, čo do dôvodu a výšky veriteľovi, ktorý vznikol z titulu Kúpnej zmluvy uzatvorenej medzi veriteľom a dlžníkom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Ku dňu podpisu tejto dohody dlžník dlží veriteľovi celkovú čiastku vo výške 485.- Eu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Dlžník podpisom tejto zmluvy svoj dlh voči veriteľovi, jeho dôvod a výšku plne uznáva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I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Doh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)  Dlžník sa zaväzuje svoj dlh v celkovej výške 485.- Eur uhradiť v pravidelných mesačných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) Veriteľ a dlžník sa dohodli, že dlžník dlžnú sumu uhradí v 34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) Veriteľ súhlasí, aby dlžník svoj záväzok uhradil formou pravidelných mesačných splátok, pričom výška mesačnej splátky bude predstavovať sumu 14,30.- 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)  Veriteľ na základe tejto dohody prehlasuje, že od dlžníka nebude požadovať žiaden úrok ani penále, ak dlžník dodrží nižšie uvedený splátkový kalendár.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5) </w:t>
      </w:r>
      <w:r>
        <w:rPr>
          <w:rFonts w:cs="Times New Roman" w:ascii="Times New Roman" w:hAnsi="Times New Roman"/>
          <w:color w:val="00110A"/>
          <w:sz w:val="24"/>
          <w:szCs w:val="24"/>
        </w:rPr>
        <w:t>V prípade, že dlžník ktorúkoľvek zo splátok neuhradí riadne a včas, stráca výhody splátkového kalendára a celý dlh, tak ako je uvedený v bode 1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tohto článku dohody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sa stáva splatným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pričom veriteľ má právo požadovať uhradenie zostávajúcej dlžnej sumy naraz v lehote splatnosti najbližšej splátky</w:t>
      </w:r>
      <w:r>
        <w:rPr>
          <w:rFonts w:cs="Times New Roman" w:ascii="Times New Roman" w:hAnsi="Times New Roman"/>
          <w:color w:val="36483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483F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110A"/>
          <w:sz w:val="24"/>
          <w:szCs w:val="24"/>
        </w:rPr>
        <w:t>Ver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te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ľ </w:t>
      </w:r>
      <w:r>
        <w:rPr>
          <w:rFonts w:cs="Times New Roman" w:ascii="Times New Roman" w:hAnsi="Times New Roman"/>
          <w:color w:val="00110A"/>
          <w:sz w:val="24"/>
          <w:szCs w:val="24"/>
        </w:rPr>
        <w:t>s</w:t>
      </w:r>
      <w:r>
        <w:rPr>
          <w:rFonts w:cs="Times New Roman" w:ascii="Times New Roman" w:hAnsi="Times New Roman"/>
          <w:color w:val="1C2D24"/>
          <w:sz w:val="24"/>
          <w:szCs w:val="24"/>
        </w:rPr>
        <w:t>úh</w:t>
      </w:r>
      <w:r>
        <w:rPr>
          <w:rFonts w:cs="Times New Roman" w:ascii="Times New Roman" w:hAnsi="Times New Roman"/>
          <w:color w:val="00110A"/>
          <w:sz w:val="24"/>
          <w:szCs w:val="24"/>
        </w:rPr>
        <w:t>las</w:t>
      </w:r>
      <w:r>
        <w:rPr>
          <w:rFonts w:cs="Times New Roman" w:ascii="Times New Roman" w:hAnsi="Times New Roman"/>
          <w:color w:val="1C2D24"/>
          <w:sz w:val="24"/>
          <w:szCs w:val="24"/>
        </w:rPr>
        <w:t>í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aby dlžník splnil svoj záväzok aj m</w:t>
      </w:r>
      <w:r>
        <w:rPr>
          <w:rFonts w:cs="Times New Roman" w:ascii="Times New Roman" w:hAnsi="Times New Roman"/>
          <w:color w:val="1C2D24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 dohodnutého splátkového kalendára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2D24"/>
          <w:sz w:val="24"/>
          <w:szCs w:val="24"/>
        </w:rPr>
        <w:t>tz</w:t>
      </w:r>
      <w:r>
        <w:rPr>
          <w:rFonts w:cs="Times New Roman" w:ascii="Times New Roman" w:hAnsi="Times New Roman"/>
          <w:color w:val="00110A"/>
          <w:sz w:val="24"/>
          <w:szCs w:val="24"/>
        </w:rPr>
        <w:t>v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m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</w:t>
      </w:r>
      <w:r>
        <w:rPr>
          <w:rFonts w:cs="Times New Roman" w:ascii="Times New Roman" w:hAnsi="Times New Roman"/>
          <w:color w:val="1C2D24"/>
          <w:sz w:val="24"/>
          <w:szCs w:val="24"/>
        </w:rPr>
        <w:t>r</w:t>
      </w:r>
      <w:r>
        <w:rPr>
          <w:rFonts w:cs="Times New Roman" w:ascii="Times New Roman" w:hAnsi="Times New Roman"/>
          <w:color w:val="00110A"/>
          <w:sz w:val="24"/>
          <w:szCs w:val="24"/>
        </w:rPr>
        <w:t>iadnou splátkou, resp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uhradil celý svoj dlh jednorázovo</w:t>
      </w:r>
      <w:r>
        <w:rPr>
          <w:rFonts w:cs="Times New Roman" w:ascii="Times New Roman" w:hAnsi="Times New Roman"/>
          <w:color w:val="607369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Článok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látkový kalend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) Všetky splátky budú uhrádzané v hotovosti do obecnej pokladne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) Dlžník sa touto dohodou zaväzuje uhradiť veriteľovi dlžnú čiastku vo výške 485.- Eur v nasledovných splátkach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-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/   splátka v sume 14,30.- Eur v deň podpisu tejto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/   splátka v sume 14,30.- Eur do 25. februá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/   splátka v sume 14,30.- Eur do 25. marc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4./   splátka v sume 14,30.- Eur do 25. apríl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5./   splátka v sume 14,30.- Eur do 25. máj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6./   splátka v sume 14,30.- Eur do 25. jún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7./   splátka v sume 14,30.- Eur do 25. júl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8./   splátka v sume 14,30.- Eur do 25. augusta 201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9./   splátka v sume 14,30.- Eur do 25. septemb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0./ splátka v sume 14,30.- Eur do 25. októ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/ splátka v sume 14,30.- Eur do 25. novembra 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2./ splátka v sume 14,30.- Eur do 25. decembra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Rok –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3./ splátka v sume 14,30.- Eur do 25. január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/ splátka v sume 14,30.- Eur do 25. februá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5./ splátka v sume 14,30.- Eur do 25. marc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6./ splátka v sume 14,30.- Eur do 25. apríl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7./ splátka v sume 14,30.- Eur do 25. máj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8./ splátka v sume 14,30.- Eur do 25. jún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./ splátka v sume 14,30.- Eur do 25. júl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0./ splátka v sume 14,30.- Eur do 25. august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/ splátka v sume 14,30.- Eur do 25. sept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2./ splátka v sume 14,30.- Eur do 25. októbra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3./ splátka v sume 14,30.- Eur do 25. nov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4./ splátka v sume 14,30.- Eur do 25. dec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Rok –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5./ splátka v sume 14,30.- Eur do 25. januá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6./ splátka v sume 14,30.- Eur do 25. februá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7./ splátka v sume 14,30.- Eur do 25. marc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8./ splátka v sume 14,30.- Eur do 25. aprí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29./ splátka v sume 14,30.- Eur do 25. máj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0./ splátka v sume 14,30.- Eur do 25. jún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1./ splátka v sume 14,30.- Eur do 25. jú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2./ splátka v sume 14,30.- Eur do 25. august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3./ splátka v sume 14,30.- Eur do 25. septemb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4./ splátka v sume 14,30.- Eur do 25. októb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11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né u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v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10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lžník vyhlasuje, že záväzok uvedený v článku l. bod 2 tejto dohody uznáva dobrovoľ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zťahy neupravené touto dohodou sa riadia príslušnými ustanoveniami Občianskeho zákonníka v platnom zn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áto dohoda je vyhotovená v štyroch rovnopisoch každý so silou originálu, pričom veriteľ obdrží tri rovnopisy a dlžník obdrží jeden rovnopis doh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luvné strany prehlasujú, že si Dohodu o uznaní záväzku a jeho splácaní riadne prečítali, jej obsahu porozumeli, nemajú žiadne námietky a pripomienky k doh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be strany zhodne prehlasujú, že túto dohodu uzatvorili zo svojej slobodnej vôle, nie pod nátlakom alebo za iných jednostranne nevýhodných okolností. Svoju slobodnú vôľu potvrdzujú svojimi podpis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emerskej Panici dňa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iteľ:                                                                                   Dlžník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33:00Z</dcterms:created>
  <dc:creator>Petra Horváthová</dc:creator>
  <dc:description/>
  <cp:keywords/>
  <dc:language>en-US</dc:language>
  <cp:lastModifiedBy>OU Gemerska Panica</cp:lastModifiedBy>
  <dcterms:modified xsi:type="dcterms:W3CDTF">2016-10-05T11:15:00Z</dcterms:modified>
  <cp:revision>10</cp:revision>
  <dc:subject/>
  <dc:title>KÚPNA ZMLUVA</dc:title>
</cp:coreProperties>
</file>