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KÚPNA ZMLUVA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uzatvorená v zmysle § 588 a nasl. Občianskeho zákonníka medzi zmluvnými stranami:</w:t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predávajúci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Obec Gemerská Panica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ídlo: Gemerská Panica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IČO: 00318698   DIČ: 2021168710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astúpený: Milan Majoroš, starosta obce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ďalej len „predávajúci“)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a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kupujúci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Ružena V</w:t>
      </w:r>
      <w:r>
        <w:rPr>
          <w:rFonts w:eastAsia="Times New Roman" w:cs="Arial" w:ascii="Arial" w:hAnsi="Arial"/>
          <w:b/>
          <w:sz w:val="24"/>
          <w:szCs w:val="24"/>
          <w:lang w:eastAsia="sk-SK"/>
        </w:rPr>
        <w:t>ölgyiová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rod. Vargová, nar. 12.08.1945, r. č.: xxxxxxxxx</w:t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a  Ján Völgyi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rod. Völgyi,  nar. 28.01.1946, r. č.: xxxxxxx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bytom : 980 46 Gemerská Panica č. 292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ďalej len „kupujúci“ a spolu s predávajúcim ďalej len „zmluvné strany“)</w:t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a dohodli na uzatvorení tejto kúpnej zmluvy: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Článok l</w:t>
        <w:br/>
        <w:t>Predmet zmluvy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) Predmetom zmluvy je prevod nehnuteľností vo vlastníctve predávajúceho: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) pozemok parcelné č. 1730 registrom „C“ o výmere 93 m2, druh pozemku – zastavané plochy a nádvoria,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b) pozemok parcelné č. 1731  registrom „C“o výmere 558 m2, druh pozemku – zastavané plochy a nádvoria,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achádzajúcich sa v katastrálnom území: 814 911 Gemerská Panica, okres 808 Rožňava, obec 514 748 Gemerská Panica, zapísané na liste vlastníctva č. 971, vedeného na Okresnom úrade Rožňava, Katastrálny odbor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2) Kupujúci kupujú nehnuteľnosti do bezpodielového spoluvlastníctva manželov   a zaväzujú sa za ne zaplatiť kúpnu cenu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3) Predmetom prevodu podľa tejto zmluvy výslovne nie sú stavby, ktoré stoja na parcelnom čísle 1730, pretože predávajúci nie je vlastníkom týchto stavieb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Článok II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Kupujúci vyhlasuje, že pred uzavretím tejto zmluvy sa oboznámil so stavom nehnuteľností, ich stav mu je dobre známy a v tomto stave ich kupuje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Článok III</w:t>
        <w:br/>
        <w:t>Kúpna cena a platobné podmienky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1) Zmluvné strany sa dohodli na kúpnej cene stanovenej dohodou vo výške 432,– EUR (slovom: štyristotridsaťdva  Eur).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2) Zmluvné strany sa podľa § 610 Občianskeho zákonníka dohodli, že kúpna cena bude uhradená v 34 (slovom: tridsaťštyri) splátkach po 12,80 EUR (slovom: dvanásť eur osemdesiat centov) mesačne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3) Prvá (číselne: 1) splátka bude uhradená v deň podpisu tejto zmluvy v hotovosti do pokladne obecného úradu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4) Druhá (číselne: 2) až tridsiata štvrtá (číselne: 34)  splátka bude uhradená v hotovosti do pokladne obecného úradu najneskôr do 25-teho dňa toho, ktorého mesiaca. Posledná splátka, ak sa strany nedohodnú inak, musí byť uhradená najneskôr do 25.10.2014. Splátkový kalendár tvorí prílohu č. 1 tejto zmluvy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5) Oneskorená, alebo neuhradená platba z akýchkoľvek dôvodov zo strany kupujúceho bude mať za následok odstúpenia od splátok s nárokom doplatenia celej chýbajúcej čiastky. 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6) Uhradenie dohodnutej kúpnej ceny je možné vykonať aj v menšom počte splátok, o čom sa spíše záznam. 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7) Kupujúci prehlasujú, že okrem dohodnutej kúpnej ceny uvedenej v bode 1., uhradía i ďalšie bližšie nešpecifikované vzniknuté výdavky spojené s nadobudnutím vlastníckeho práva k nehnuteľnosti.   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Článok IV</w:t>
        <w:br/>
        <w:t>Právne záruky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edávajúci sa zaručuje, že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) nehnuteľnosti sa nachádzajú v jeho výlučnom vlastníctve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b) je oprávnený s nehnuteľnosťami plne disponovať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c) na nehnuteľnostiach neviaznu žiadne záložné práva, akékoľvek iné ťarchy, akékoľvek práva tretích osôb, vrátane vecných bremien, nájomných práv a iných práv, nie sú a nebudú urobené žiadne opatrenia a kroky zo strany predávajúceho k zriadeniu takýchto práv k nehnuteľnostiam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) na nehnuteľnosti neboli uplatnené žiadne nároky podľa osobitných právnych predpisov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e) vlastníctvo predávajúceho k nehnuteľnostiam nie je nijako ovplyvnené žiadnou dohodou s treťou stranou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f) nebolo rozhodnuté o vyvlastnení nehnuteľností, odstránení nehnuteľností, alebo o zmene ich využitia, ani nebolo začaté a neprebieha žiadne súdne, správne ani iné konanie, ktorého dôsledkom by došlo k vyvlastneniu alebo odstráneniu nehnuteľností, alebo ktorým by bolo inak obmedzené vlastnícke právo kupujúceho k nehnuteľnostiam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g) vykoná všetky kroky a vyvinie maximálne úsilie nevyhnutné na to, aby kupujúci nadobudol vlastnícke právo k nehnuteľnostiam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Článok V</w:t>
        <w:br/>
        <w:t>Nadobudnutie vlastníctva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) Zmluvné strany sa dohodli, že návrh na vklad vlastníckeho práva v prospech kupujúceho na základe tejto zmluvy podajú na Okresný úrad Rožňava, Katastrálny odbor  bezodkladne po uhradení celej kúpnej sumy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2) Zmluvné strany berú na vedomie, že podpísaním tejto zmluvy sú svojimi zmluvnými prejavmi viazané až do rozhodnutia Okresného úradu Rožňava, Katastrálny odbor  o povolení alebo zamietnutí vkladu vlastníckeho práva do katastra nehnuteľností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3) Zmluvné strany berú na vedomie, že vlastnícke právo k nehnuteľnostiam, vymedzeným v čl. I, nadobudne kupujúci až vkladom do katastra nehnuteľností vedeného na Okresnom úrade Rožňava, Katastrálny odbor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4) V prípade, ak by Okresný úrad Rožňava, Katastrálny odbor rozhodol o zamietnutí návrhu na vklad, sú zmluvné strany podľa § 457 Občianskeho zákonníka povinné vrátiť si vzájomne poskytnuté plnenia bezodkladne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5) Kupujúci povolením vkladu vlastníckeho práva do príslušného katastra nehnuteľností nadobudne nehnuteľnosti do svojho  vlastníctva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6) Vklad vlastníckeho práva do katastra nehnuteľností bude hradiť výlučne kupujúci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Článok VI</w:t>
        <w:br/>
        <w:t>Záverečné ustanovenia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) Účastníci podpisom tejto zmluvy zároveň potvrdzujú, že sú oprávnení s jej predmetom disponovať bez obmedzenia, právny úkon je urobený v predpísanej forme, prejavy vôle sú hodnoverné, dostatočne zrozumiteľné a ich zmluvná voľnosť nie je ničím obmedzená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2) Zmluvné strany vyhlasujú, že si zmluvu pozorne prečítali, jej obsahu porozumeli a bez výhrad s ňou súhlasia, na znak čoho ju vlastnoručne podpisujú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3) Táto zmluva je vyhotovená v štyroch (4) rovnopisoch, z ktorých každý má platnosť originálu, z toho  dve (2) vyhotovenia sú určené pre Okresný úrad Rožňava, Katastrálny odbor, jedno (1) vyhotovenie pre kupujúceho a jedno (1) vyhotovenie pre predávajúceho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Ďalej súhlasím, aby podľa zákona č. 428/2002 Z. z. o ochrane osobných údajov boli moje osobné údaje použité všade tam, kde to osobitný zákon k právnym úkonom, ktoré súvisia s prevodom nehnuteľnosti výslovne vyžaduje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  <w:t>V Gemerskej Panici dňa .................................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......................................................                                    ..........................................................   </w:t>
        <w:br/>
        <w:t xml:space="preserve">              predávajúci                                                                                kupujúci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íloha č. 1 ku kúpnej zmluv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hoda o uznaní záväzku so splátkovým kalendárom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4150D"/>
          <w:sz w:val="24"/>
          <w:szCs w:val="24"/>
        </w:rPr>
      </w:pPr>
      <w:r>
        <w:rPr>
          <w:rFonts w:cs="Times New Roman" w:ascii="Times New Roman" w:hAnsi="Times New Roman"/>
          <w:bCs/>
          <w:color w:val="04150D"/>
          <w:sz w:val="24"/>
          <w:szCs w:val="24"/>
        </w:rPr>
        <w:t>uzatvorená podľa § 558 a § 51 Občianskeho zákonníka v platnom zne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4150D"/>
          <w:sz w:val="24"/>
          <w:szCs w:val="24"/>
        </w:rPr>
      </w:pPr>
      <w:r>
        <w:rPr>
          <w:rFonts w:cs="Times New Roman" w:ascii="Times New Roman" w:hAnsi="Times New Roman"/>
          <w:bCs/>
          <w:color w:val="04150D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edávajúc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: Obec Gemerská Panica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ídlo: Gemerská Panica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IČO: 00318698   DIČ: 2021168710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astúpený: Milanom Majorošom, starostom obce</w:t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(ďalej le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„veriteľ“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)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a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Kupujúc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: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Ruže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V</w:t>
      </w:r>
      <w:r>
        <w:rPr>
          <w:rFonts w:eastAsia="Times New Roman" w:cs="Arial" w:ascii="Arial" w:hAnsi="Arial"/>
          <w:b/>
          <w:sz w:val="24"/>
          <w:szCs w:val="24"/>
          <w:lang w:eastAsia="sk-SK"/>
        </w:rPr>
        <w:t>ölgyiová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rod. Vargová, nar. 12.08.1945, r. č.: 455812/7650</w:t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a  Ján Völgyi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rod. Völgyi,  nar. 28.01.1946, r. č.: 460128/1460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bytom : 980 46 Gemerská Panica č. 292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(ďalej le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„dlžník“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)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uzatvorili podľa § 558 a § 51 Občianskeho zákonníka v platnom znení túto dohodu o uznaní záväzku so splátkovým kalendárom. 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Článok  I.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Vznik dlhu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1) Dlžník uznáva svoj záväzok, čo do dôvodu a výšky veriteľovi, ktorý vznikol z titulu Kúpnej zmluvy uzatvorenej medzi veriteľom a dlžníkom.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2) Ku dňu podpisu tejto dohody dlžník dlží veriteľovi celkovú čiastku vo výške 432.- Eur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3) Dlžník podpisom tejto zmluvy svoj dlh voči veriteľovi, jeho dôvod a výšku plne uznáva.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Článok II.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Doho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)  Dlžník sa zaväzuje svoj dlh v celkovej výške 432.- Eur uhradiť v pravidelných mesačných splát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2) Veriteľ a dlžník sa dohodli, že dlžník dlžnú sumu uhradí v 34 splát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3) Veriteľ súhlasí, aby dlžník svoj záväzok uhradil formou pravidelných mesačných splátok, pričom výška mesačnej splátky bude predstavovať sumu 12,80.- Eu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4)  Veriteľ na základe tejto dohody prehlasuje, že od dlžníka nebude požadovať žiaden úrok ani penále, ak dlžník dodrží nižšie uvedený splátkový kalendár.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5) </w:t>
      </w:r>
      <w:r>
        <w:rPr>
          <w:rFonts w:cs="Times New Roman" w:ascii="Times New Roman" w:hAnsi="Times New Roman"/>
          <w:color w:val="00110A"/>
          <w:sz w:val="24"/>
          <w:szCs w:val="24"/>
        </w:rPr>
        <w:t>V prípade, že dlžník ktorúkoľvek zo splátok neuhradí riadne a včas, stráca výhody splátkového kalendára a celý dlh, tak ako je uvedený v bode 1</w:t>
      </w:r>
      <w:r>
        <w:rPr>
          <w:rFonts w:cs="Times New Roman" w:ascii="Times New Roman" w:hAnsi="Times New Roman"/>
          <w:color w:val="36483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110A"/>
          <w:sz w:val="24"/>
          <w:szCs w:val="24"/>
        </w:rPr>
        <w:t>tohto článku dohody</w:t>
      </w:r>
      <w:r>
        <w:rPr>
          <w:rFonts w:cs="Times New Roman" w:ascii="Times New Roman" w:hAnsi="Times New Roman"/>
          <w:color w:val="1C2D24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110A"/>
          <w:sz w:val="24"/>
          <w:szCs w:val="24"/>
        </w:rPr>
        <w:t>sa stáva splatným</w:t>
      </w:r>
      <w:r>
        <w:rPr>
          <w:rFonts w:cs="Times New Roman" w:ascii="Times New Roman" w:hAnsi="Times New Roman"/>
          <w:color w:val="1C2D24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110A"/>
          <w:sz w:val="24"/>
          <w:szCs w:val="24"/>
        </w:rPr>
        <w:t>pričom veriteľ má právo požadovať uhradenie zostávajúcej dlžnej sumy naraz v lehote splatnosti najbližšej splátky</w:t>
      </w:r>
      <w:r>
        <w:rPr>
          <w:rFonts w:cs="Times New Roman" w:ascii="Times New Roman" w:hAnsi="Times New Roman"/>
          <w:color w:val="36483F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607369"/>
          <w:sz w:val="24"/>
          <w:szCs w:val="24"/>
        </w:rPr>
      </w:pPr>
      <w:r>
        <w:rPr>
          <w:rFonts w:cs="Times New Roman" w:ascii="Times New Roman" w:hAnsi="Times New Roman"/>
          <w:color w:val="36483F"/>
          <w:sz w:val="24"/>
          <w:szCs w:val="24"/>
        </w:rPr>
        <w:t xml:space="preserve">6) </w:t>
      </w:r>
      <w:r>
        <w:rPr>
          <w:rFonts w:cs="Times New Roman" w:ascii="Times New Roman" w:hAnsi="Times New Roman"/>
          <w:color w:val="00110A"/>
          <w:sz w:val="24"/>
          <w:szCs w:val="24"/>
        </w:rPr>
        <w:t>Ver</w:t>
      </w:r>
      <w:r>
        <w:rPr>
          <w:rFonts w:cs="Times New Roman" w:ascii="Times New Roman" w:hAnsi="Times New Roman"/>
          <w:color w:val="36483F"/>
          <w:sz w:val="24"/>
          <w:szCs w:val="24"/>
        </w:rPr>
        <w:t>i</w:t>
      </w:r>
      <w:r>
        <w:rPr>
          <w:rFonts w:cs="Times New Roman" w:ascii="Times New Roman" w:hAnsi="Times New Roman"/>
          <w:color w:val="00110A"/>
          <w:sz w:val="24"/>
          <w:szCs w:val="24"/>
        </w:rPr>
        <w:t>te</w:t>
      </w:r>
      <w:r>
        <w:rPr>
          <w:rFonts w:cs="Times New Roman" w:ascii="Times New Roman" w:hAnsi="Times New Roman"/>
          <w:color w:val="36483F"/>
          <w:sz w:val="24"/>
          <w:szCs w:val="24"/>
        </w:rPr>
        <w:t xml:space="preserve">ľ </w:t>
      </w:r>
      <w:r>
        <w:rPr>
          <w:rFonts w:cs="Times New Roman" w:ascii="Times New Roman" w:hAnsi="Times New Roman"/>
          <w:color w:val="00110A"/>
          <w:sz w:val="24"/>
          <w:szCs w:val="24"/>
        </w:rPr>
        <w:t>s</w:t>
      </w:r>
      <w:r>
        <w:rPr>
          <w:rFonts w:cs="Times New Roman" w:ascii="Times New Roman" w:hAnsi="Times New Roman"/>
          <w:color w:val="1C2D24"/>
          <w:sz w:val="24"/>
          <w:szCs w:val="24"/>
        </w:rPr>
        <w:t>úh</w:t>
      </w:r>
      <w:r>
        <w:rPr>
          <w:rFonts w:cs="Times New Roman" w:ascii="Times New Roman" w:hAnsi="Times New Roman"/>
          <w:color w:val="00110A"/>
          <w:sz w:val="24"/>
          <w:szCs w:val="24"/>
        </w:rPr>
        <w:t>las</w:t>
      </w:r>
      <w:r>
        <w:rPr>
          <w:rFonts w:cs="Times New Roman" w:ascii="Times New Roman" w:hAnsi="Times New Roman"/>
          <w:color w:val="1C2D24"/>
          <w:sz w:val="24"/>
          <w:szCs w:val="24"/>
        </w:rPr>
        <w:t>í</w:t>
      </w:r>
      <w:r>
        <w:rPr>
          <w:rFonts w:cs="Times New Roman" w:ascii="Times New Roman" w:hAnsi="Times New Roman"/>
          <w:color w:val="36483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110A"/>
          <w:sz w:val="24"/>
          <w:szCs w:val="24"/>
        </w:rPr>
        <w:t>aby dlžník splnil svoj záväzok aj m</w:t>
      </w:r>
      <w:r>
        <w:rPr>
          <w:rFonts w:cs="Times New Roman" w:ascii="Times New Roman" w:hAnsi="Times New Roman"/>
          <w:color w:val="1C2D24"/>
          <w:sz w:val="24"/>
          <w:szCs w:val="24"/>
        </w:rPr>
        <w:t>i</w:t>
      </w:r>
      <w:r>
        <w:rPr>
          <w:rFonts w:cs="Times New Roman" w:ascii="Times New Roman" w:hAnsi="Times New Roman"/>
          <w:color w:val="00110A"/>
          <w:sz w:val="24"/>
          <w:szCs w:val="24"/>
        </w:rPr>
        <w:t>mo dohodnutého splátkového kalendára</w:t>
      </w:r>
      <w:r>
        <w:rPr>
          <w:rFonts w:cs="Times New Roman" w:ascii="Times New Roman" w:hAnsi="Times New Roman"/>
          <w:color w:val="36483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C2D24"/>
          <w:sz w:val="24"/>
          <w:szCs w:val="24"/>
        </w:rPr>
        <w:t>tz</w:t>
      </w:r>
      <w:r>
        <w:rPr>
          <w:rFonts w:cs="Times New Roman" w:ascii="Times New Roman" w:hAnsi="Times New Roman"/>
          <w:color w:val="00110A"/>
          <w:sz w:val="24"/>
          <w:szCs w:val="24"/>
        </w:rPr>
        <w:t>v</w:t>
      </w:r>
      <w:r>
        <w:rPr>
          <w:rFonts w:cs="Times New Roman" w:ascii="Times New Roman" w:hAnsi="Times New Roman"/>
          <w:color w:val="36483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110A"/>
          <w:sz w:val="24"/>
          <w:szCs w:val="24"/>
        </w:rPr>
        <w:t>m</w:t>
      </w:r>
      <w:r>
        <w:rPr>
          <w:rFonts w:cs="Times New Roman" w:ascii="Times New Roman" w:hAnsi="Times New Roman"/>
          <w:color w:val="36483F"/>
          <w:sz w:val="24"/>
          <w:szCs w:val="24"/>
        </w:rPr>
        <w:t>i</w:t>
      </w:r>
      <w:r>
        <w:rPr>
          <w:rFonts w:cs="Times New Roman" w:ascii="Times New Roman" w:hAnsi="Times New Roman"/>
          <w:color w:val="00110A"/>
          <w:sz w:val="24"/>
          <w:szCs w:val="24"/>
        </w:rPr>
        <w:t>mo</w:t>
      </w:r>
      <w:r>
        <w:rPr>
          <w:rFonts w:cs="Times New Roman" w:ascii="Times New Roman" w:hAnsi="Times New Roman"/>
          <w:color w:val="1C2D24"/>
          <w:sz w:val="24"/>
          <w:szCs w:val="24"/>
        </w:rPr>
        <w:t>r</w:t>
      </w:r>
      <w:r>
        <w:rPr>
          <w:rFonts w:cs="Times New Roman" w:ascii="Times New Roman" w:hAnsi="Times New Roman"/>
          <w:color w:val="00110A"/>
          <w:sz w:val="24"/>
          <w:szCs w:val="24"/>
        </w:rPr>
        <w:t>iadnou splátkou, resp</w:t>
      </w:r>
      <w:r>
        <w:rPr>
          <w:rFonts w:cs="Times New Roman" w:ascii="Times New Roman" w:hAnsi="Times New Roman"/>
          <w:color w:val="36483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110A"/>
          <w:sz w:val="24"/>
          <w:szCs w:val="24"/>
        </w:rPr>
        <w:t>uhradil celý svoj dlh jednorázovo</w:t>
      </w:r>
      <w:r>
        <w:rPr>
          <w:rFonts w:cs="Times New Roman" w:ascii="Times New Roman" w:hAnsi="Times New Roman"/>
          <w:color w:val="607369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607369"/>
          <w:sz w:val="24"/>
          <w:szCs w:val="24"/>
        </w:rPr>
      </w:pPr>
      <w:r>
        <w:rPr>
          <w:rFonts w:cs="Times New Roman" w:ascii="Times New Roman" w:hAnsi="Times New Roman"/>
          <w:color w:val="60736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Článok II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Plátkový kalendá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1) Všetky splátky budú uhrádzané v hotovosti do obecnej pokladne.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2) Dlžník sa touto dohodou zaväzuje uhradiť veriteľovi dlžnú čiastku vo výške 432.- Eur v nasledovných splátkach.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Rok - 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./   splátka v sume 12,80.- Eur v deň podpisu tejto dohod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2./   splátka v sume 12,80.- Eur do 25. februára 201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3./   splátka v sume 12,80.- Eur do 25. marca 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4./   splátka v sume 12,80.- Eur do 25. apríla 201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5./   splátka v sume 12,80.- Eur do 25. mája 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6./   splátka v sume 12,80.- Eur do 25. júna 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7./   splátka v sume 12,80.- Eur do 25. júla 201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8./   splátka v sume 12,80.- Eur do 25. augusta 201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9./   splátka v sume 12,80.- Eur do 25. septembra 201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0./ splátka v sume 12,80.- Eur do 25. októbra 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11./ splátka v sume 12,80.- Eur do 25. novembra 201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2./ splátka v sume 12,80.- Eur do 25. decembra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Rok – 201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3./ splátka v sume 12,80.- Eur do 25. januára 20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14./ splátka v sume 12,80.- Eur do 25. februára 201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5./ splátka v sume 12,80.- Eur do 25. marca 20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16./ splátka v sume 12,80.- Eur do 25. apríla 201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7./ splátka v sume 12,80.- Eur do 25. mája 20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8./ splátka v sume 12,80.- Eur do 25. júna 20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19./ splátka v sume 12,80.- Eur do 25. júla 201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20./ splátka v sume 12,80.- Eur do 25. augusta 20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21./ splátka v sume 12,80.- Eur do 25. septembra 201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22./ splátka v sume 12,80.- Eur do 25. októbra 20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23./ splátka v sume 12,80.- Eur do 25. novembra 201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24./ splátka v sume 12,80.- Eur do 25. decembra 20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Rok – 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25./ splátka v sume 12,80.- Eur do 25. januára 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26./ splátka v sume 12,80.- Eur do 25. februára 2014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27./ splátka v sume 12,80.- Eur do 25. marca 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28./ splátka v sume 12,80.- Eur do 25. apríla 2014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29./ splátka v sume 12,80.- Eur do 25. mája 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30./ splátka v sume 12,80.- Eur do 25. júna 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31./ splátka v sume 12,80.- Eur do 25. júla 2014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32./ splátka v sume 12,80.- Eur do 25. augusta 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33./ splátka v sume 12,80.- Eur do 25. septembra 2014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34./ splátka v sume 12,80.- Eur do 25. októbra 20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11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110A"/>
          <w:sz w:val="24"/>
          <w:szCs w:val="24"/>
        </w:rPr>
        <w:t>Článok IV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70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110A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color w:val="00070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110A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70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110A"/>
          <w:sz w:val="24"/>
          <w:szCs w:val="24"/>
        </w:rPr>
        <w:t>čné u</w:t>
      </w:r>
      <w:r>
        <w:rPr>
          <w:rFonts w:cs="Times New Roman" w:ascii="Times New Roman" w:hAnsi="Times New Roman"/>
          <w:b/>
          <w:bCs/>
          <w:color w:val="000701"/>
          <w:sz w:val="24"/>
          <w:szCs w:val="24"/>
        </w:rPr>
        <w:t>sta</w:t>
      </w:r>
      <w:r>
        <w:rPr>
          <w:rFonts w:cs="Times New Roman" w:ascii="Times New Roman" w:hAnsi="Times New Roman"/>
          <w:b/>
          <w:bCs/>
          <w:color w:val="00110A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70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110A"/>
          <w:sz w:val="24"/>
          <w:szCs w:val="24"/>
        </w:rPr>
        <w:t>v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110A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  Dlžník vyhlasuje, že záväzok uvedený v článku l. bod 2 tejto dohody uznáva dobrovoľ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Vzťahy neupravené touto dohodou sa riadia príslušnými ustanoveniami Občianskeho zákonníka v platnom zn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áto dohoda je vyhotovená v štyroch rovnopisoch každý so silou originálu, pričom veriteľ obdrží tri rovnopisy a dlžník obdrží jeden rovnopis doho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mluvné strany prehlasujú, že si Dohodu o uznaní záväzku a jeho splácaní riadne prečítali, jej obsahu porozumeli, nemajú žiadne námietky a pripomienky k doho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Obe strany zhodne prehlasujú, že túto dohodu uzatvorili zo svojej slobodnej vôle, nie pod nátlakom alebo za iných jednostranne nevýhodných okolností. Svoju slobodnú vôľu potvrdzujú svojimi podpism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Gemerskej Panici dňa 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                                      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Veriteľ:                                                                                   Dlžník: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2:43:00Z</dcterms:created>
  <dc:creator>Petra Horváthová</dc:creator>
  <dc:description/>
  <cp:keywords/>
  <dc:language>en-US</dc:language>
  <cp:lastModifiedBy>OU Gemerska Panica</cp:lastModifiedBy>
  <cp:lastPrinted>2012-01-18T10:03:00Z</cp:lastPrinted>
  <dcterms:modified xsi:type="dcterms:W3CDTF">2016-10-05T11:16:00Z</dcterms:modified>
  <cp:revision>19</cp:revision>
  <dc:subject/>
  <dc:title>KÚPNA ZMLUVA</dc:title>
</cp:coreProperties>
</file>