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17.10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neplánované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0. októbra 2016  vo štvrtok o  13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becný úrad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októbra 20.- án csütörtökön 13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 helyettes Michal Fedor összehívja a Községi Képviselő-testület  ülését a községi hivatal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 dokončenie vodovod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OU Gemerska Panica 1</dc:creator>
  <dc:description/>
  <dc:language>en-US</dc:language>
  <cp:lastModifiedBy>OU Gemerska Panica 1</cp:lastModifiedBy>
  <cp:lastPrinted>2016-10-17T09:45:00Z</cp:lastPrinted>
  <dcterms:modified xsi:type="dcterms:W3CDTF">2016-10-17T07:47:00Z</dcterms:modified>
  <cp:revision>1</cp:revision>
  <dc:subject/>
  <dc:title/>
</cp:coreProperties>
</file>