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27.10.2016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základe ustanovenia § 13 zákona NR SR č. 369/1990 Z.z. o obecnom zriadení,  zástupca starosta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07. novembra 2016  v pondelok o  15.0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kultúrneho domu Obecného úradu Gemerská Panica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 november 07.- án 15.00 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gármester helyetes Michal Fedor összehívja a Községi Képviselő-testület  ülését a  kultúrházba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: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overovateľov a zapisovateľa zápisnice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zneseni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a rozpočtu na rok 2016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kontrolnej činnosti hlavného kontrolóra na II. polrok 2016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a úväzku zástupcu starostu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ročný audit za rok 2016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váranie obálok k zámeru priameho predaja majetku obce a odsúhlasenie predaja v registri C KN, parc. č. 216/1-959 m2 a č. 216/2- 997 m2 – orná pôda, LV 320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kovacieho poriadku obce Gemerská Panic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ásady odmeňovania poslancov v obci Gemerská Panic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rnica o postupe vykonávania finančnej kontroly v pôsobnosti Obce Gemerská Panica č. 2/2016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ávrh VZN obce č. 3/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 nakladaní s komunálnymi odpadmi a s drobnými stavebnými odpadmi na území obce Gemerská Panic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4/2016 o správnych poplatkoch a iných poplatok na území obce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VZN 05/2016 na kalendárny rok 2016 o určení výšky dotácie na prevádzku a mzdy na dieťa materskej školy a školských zariadení so sídlom v obci Gemerská Panica na rok 2016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6/2016 o slobodnom prístupe k informáciám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 –    Inventarizác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ácia rímskokatolický kostol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a členov v komisiách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– školská rad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vo varení kapust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dôchodcov a Mikuláš pre deti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nie obecného tra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1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ichal  Fed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zástupca starostu obce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8:00Z</dcterms:created>
  <dc:creator>OU Gemerska Panica 1</dc:creator>
  <dc:description/>
  <cp:keywords/>
  <dc:language>en-US</dc:language>
  <cp:lastModifiedBy>OU Gemerska Panica 1</cp:lastModifiedBy>
  <cp:lastPrinted>2016-10-27T10:59:00Z</cp:lastPrinted>
  <dcterms:modified xsi:type="dcterms:W3CDTF">2016-11-02T07:30:00Z</dcterms:modified>
  <cp:revision>4</cp:revision>
  <dc:subject/>
  <dc:title/>
</cp:coreProperties>
</file>