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 dňa  07.12.2016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 základe ustanovenia § 13 zákona NR SR č. 369/1990 Z.z. o obecnom zriadení,  zástupca starostu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13. decembra 2016  v utorok o  14.30 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kultúrného domu v Gemerskej Panici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 december 13.- én kedden 14.3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lgármester helyetes Michal Fedor összehívja a Községi Képviselő-testület  ülését a kultúrházban.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overovateľov a 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znesen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ena rozpočtu na rok 2016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visko hlavného kontrolóra k rozpočtu obce na rok 2017 a na ďalšie roky 2018 a 2019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na rok 2017 a ďalšie roky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kontrolnej činnosti hlavného kontrolóra na I. polrok 2017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ernica o verejnom obstarávaní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na daň z nehnuteľností a komunálny odpad na rok 2017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ena poslancov za rok 2016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spevnenie obecnej cesty poľnej cesty a o prijatie VZN zamedzujúcim poľnohospodárskym vozidlám vstup na túto cestu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ôzne –    Sťažnosť zo dňa 22.11.2016 na vypúšťanie splaškovej vody zo žumpy na </w:t>
      </w:r>
    </w:p>
    <w:p>
      <w:pPr>
        <w:pStyle w:val="Odsekzoznamu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ozemky susedov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nternet a rozh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ástupca starostu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3:00Z</dcterms:created>
  <dc:creator>OU Gemerska Panica 1</dc:creator>
  <dc:description/>
  <cp:keywords/>
  <dc:language>en-US</dc:language>
  <cp:lastModifiedBy>OU Gemerska Panica 1</cp:lastModifiedBy>
  <cp:lastPrinted>2016-12-08T09:49:00Z</cp:lastPrinted>
  <dcterms:modified xsi:type="dcterms:W3CDTF">2016-12-08T08:49:00Z</dcterms:modified>
  <cp:revision>4</cp:revision>
  <dc:subject/>
  <dc:title/>
</cp:coreProperties>
</file>