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bec  Gemerská Pa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POČET OBYVATEĽOV OBCE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GEMERSKÁ PANICA JE 617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 Gemerskej Panici, dňa 09.01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43:00Z</dcterms:created>
  <dc:creator>OU Gemerska Panica</dc:creator>
  <dc:description/>
  <dc:language>en-US</dc:language>
  <cp:lastModifiedBy>OU Gemerska Panica</cp:lastModifiedBy>
  <cp:lastPrinted>2017-01-09T09:47:00Z</cp:lastPrinted>
  <dcterms:modified xsi:type="dcterms:W3CDTF">2017-01-09T09:02:00Z</dcterms:modified>
  <cp:revision>1</cp:revision>
  <dc:subject/>
  <dc:title/>
</cp:coreProperties>
</file>