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24.02.2017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zástupca starostu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1. marca 2017 v stredu o 15:00 hod.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ultúrneho domu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7 március 1 szerdán 15:00 órá-tól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helyettes Michal Fedor összehívja a Községi Képviselő-testület 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a 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ZN o určení miesta a času zápisu detí do 1. ročníka základných škôl v zriaďovateľskej pôsobnosti obce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ZN o výške príspevku na úhradu výdavkov v MŠ, ŠJ, ŠKD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o držaní psov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á správa hlavného kontrolóra za rok 2016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ác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ičovňa a kotolň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ny dom kúrenie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ňovň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arijný stav kotlov MŠ a ZŠ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ový systém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vo pre obec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stupca starostu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1:00Z</dcterms:created>
  <dc:creator>OU Gemerska Panica 1</dc:creator>
  <dc:description/>
  <cp:keywords/>
  <dc:language>en-US</dc:language>
  <cp:lastModifiedBy>OU Gemerska Panica 1</cp:lastModifiedBy>
  <cp:lastPrinted>2017-02-24T12:37:00Z</cp:lastPrinted>
  <dcterms:modified xsi:type="dcterms:W3CDTF">2017-02-27T12:18:00Z</dcterms:modified>
  <cp:revision>5</cp:revision>
  <dc:subject/>
  <dc:title/>
</cp:coreProperties>
</file>