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Heading2"/>
        <w:rPr/>
      </w:pPr>
      <w:r>
        <w:rPr>
          <w:sz w:val="28"/>
          <w:szCs w:val="28"/>
        </w:rPr>
        <w:t xml:space="preserve">Uznesenie č. 1/2017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1. rokovania  Obecného</w:t>
      </w:r>
      <w:r>
        <w:rPr>
          <w:b/>
        </w:rPr>
        <w:t xml:space="preserve"> zastupiteľstva Obce Gemerská Panic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 dňa 01.03.2017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K bodu  4. Návrh VZN o určenie miesta a času zápisu deti do 1. ročníka základných škôl v zriaďovateľskej pôsobnosti obce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 o určenie miesta a času zápisu deti do 1. Ročníka základných škôl v zriaďovateľskej pôsobnosti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>
          <w:trHeight w:val="5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Fedor, Jana Auxtová, Diana Garajová,  Zsolt Majoros, Róbert Zsó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V Gemerskej Panici, 01.03.2017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chal Fedor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ástupca starostu obce</w:t>
      </w:r>
    </w:p>
    <w:p>
      <w:pPr>
        <w:pStyle w:val="Heading2"/>
        <w:rPr/>
      </w:pPr>
      <w:r>
        <w:rPr>
          <w:sz w:val="28"/>
          <w:szCs w:val="28"/>
        </w:rPr>
        <w:t xml:space="preserve">Uznesenie č. 2/2017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1. rokovania  Obecného</w:t>
      </w:r>
      <w:r>
        <w:rPr>
          <w:b/>
        </w:rPr>
        <w:t xml:space="preserve"> zastupiteľstva Obce Gemerská Panic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 dňa 01.03.2017</w:t>
      </w:r>
    </w:p>
    <w:p>
      <w:pPr>
        <w:pStyle w:val="Normal"/>
        <w:rPr/>
      </w:pPr>
      <w:r>
        <w:rPr>
          <w:b/>
          <w:bCs/>
          <w:u w:val="single"/>
        </w:rPr>
        <w:t>K bodom 5.  Návrh VZN o výške príspevku na úhradu výdavkov v MŠ, ŠJ a ŠK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Obecné zastupiteľstvo Obce Gemerská Panica podľa § 11 ods. 4 zákona č. 369/1990 Zb. o obecnom zriadení v z. n. p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schvaľuje</w:t>
      </w:r>
    </w:p>
    <w:p>
      <w:pPr>
        <w:pStyle w:val="Normal"/>
        <w:rPr/>
      </w:pPr>
      <w:r>
        <w:rPr/>
        <w:t>2. prílohu k VZN o výške príspevku na úhradu výdavkov  v MŠ, ŠJ a Š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ichal Fedor, Jana Auxtová, Diana Garajová,  Zsolt Majoros, Róbert Zsó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V GemerskejPanici,01.03.2017</w:t>
      </w:r>
      <w:r>
        <w:rPr>
          <w:i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chalFedor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ástupca starostu obce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sz w:val="28"/>
          <w:szCs w:val="28"/>
        </w:rPr>
        <w:t xml:space="preserve">Uznesenie č. 3/2017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1. rokovania  Obecného</w:t>
      </w:r>
      <w:r>
        <w:rPr>
          <w:b/>
        </w:rPr>
        <w:t xml:space="preserve"> zastupiteľstva Obce Gemerská Panic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 dňa 01.03.20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 bodom 6.  Návrh VZN o držaní psov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o držaní p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Fedor, Jana Auxtová, Diana Garajová,  Zsolt Majoros, Róbert Zsó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V Gemerskej Panici dňa 01.03.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Michal Fedor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zástupca starostu obce</w:t>
      </w:r>
    </w:p>
    <w:p>
      <w:pPr>
        <w:pStyle w:val="Heading2"/>
        <w:rPr/>
      </w:pPr>
      <w:r>
        <w:rPr>
          <w:sz w:val="28"/>
          <w:szCs w:val="28"/>
        </w:rPr>
        <w:t xml:space="preserve">Uznesenie č. 4/2017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1. rokovania  Obecného</w:t>
      </w:r>
      <w:r>
        <w:rPr>
          <w:b/>
        </w:rPr>
        <w:t xml:space="preserve"> zastupiteľstva Obce Gemerská Pan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01.03.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 bodu 7. Ročná správa hlavného kontrolóra za rok 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ročnú správu hlavného kontrolóra za rok 2016</w:t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Fedor, Jana Auxtová, Diana Garajová, Zsolt Majoros, Róbert Zsó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V Gemerskej Panici  01.03.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chal Fedor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ástupca starostu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Uznesenie č. 5/2017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1. rokovania  Obecného</w:t>
      </w:r>
      <w:r>
        <w:rPr>
          <w:b/>
        </w:rPr>
        <w:t xml:space="preserve"> zastupiteľstva Obce Gemerská Panic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 dňa 01.03.2017</w:t>
      </w:r>
    </w:p>
    <w:p>
      <w:pPr>
        <w:pStyle w:val="Odsekzoznamu"/>
        <w:autoSpaceDE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bCs/>
          <w:u w:val="single"/>
        </w:rPr>
        <w:t>K bodu 8. Inventarizácia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vyradenie DHIM a HIM</w:t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Fedor, Jana Auxtová, Diana Garajová,  Zsolt Majoros, Róbert Zsó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V Gemerskej Panici, 01.03.2017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chal Fedor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ástupca starostu obce</w:t>
      </w:r>
    </w:p>
    <w:p>
      <w:pPr>
        <w:pStyle w:val="Heading2"/>
        <w:rPr/>
      </w:pPr>
      <w:r>
        <w:rPr>
          <w:sz w:val="28"/>
          <w:szCs w:val="28"/>
        </w:rPr>
        <w:t xml:space="preserve">Uznesenie č. 6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1. rokovania  Obecného</w:t>
      </w:r>
      <w:r>
        <w:rPr>
          <w:b/>
        </w:rPr>
        <w:t xml:space="preserve"> zastupiteľstva Obce Gemerská Panic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 dňa 01.03.2017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  <w:bCs/>
          <w:u w:val="single"/>
        </w:rPr>
        <w:t>K bodu 9. Rôzne – počičovňa a kotolňa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schvaľuje</w:t>
      </w:r>
    </w:p>
    <w:p>
      <w:pPr>
        <w:pStyle w:val="Normal"/>
        <w:autoSpaceDE w:val="false"/>
        <w:rPr>
          <w:bCs/>
        </w:rPr>
      </w:pPr>
      <w:r>
        <w:rPr/>
        <w:t>vypísanie verejného obstarávania pre rekonštrukciu kotolne a požičovne riad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Fedor, Jana Auxtová, Diana Garajová, Zsolt Majoros, Róbert Zsó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V Gemerskej Panici, 01.03.2017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chal Fedor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ástupca starostu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7/2017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1. rokovania  Obecného</w:t>
      </w:r>
      <w:r>
        <w:rPr>
          <w:b/>
        </w:rPr>
        <w:t xml:space="preserve"> zastupiteľstva Obce Gemerská Panic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 dňa 01.03.2017</w:t>
      </w:r>
    </w:p>
    <w:p>
      <w:pPr>
        <w:pStyle w:val="Normal"/>
        <w:autoSpaceDE w:val="false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  <w:t>K bodu 9. Rôzne – Kultúrný dom kúrenie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schvaľ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ypýtanie cenovej ponuky na rekonštrukcie kúrenia v kultúrnom dome</w:t>
      </w:r>
    </w:p>
    <w:p>
      <w:pPr>
        <w:pStyle w:val="Normal"/>
        <w:rPr/>
      </w:pPr>
      <w:r>
        <w:rPr>
          <w:bCs/>
        </w:rPr>
        <w:t>H</w:t>
      </w:r>
      <w:r>
        <w:rPr>
          <w:b/>
        </w:rPr>
        <w:t>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Fedor, Jana Auxtová, Diana Garajová,  Zsolt Majoros, Róbert Zsó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V Gemerskej Panici, 01.03.2017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chal Fedor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ástupca starostu obc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8/2017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1. rokovania  Obecného</w:t>
      </w:r>
      <w:r>
        <w:rPr>
          <w:b/>
        </w:rPr>
        <w:t xml:space="preserve"> zastupiteľstva Obce Gemerská Panic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 dňa 01.03.2017</w:t>
      </w:r>
    </w:p>
    <w:p>
      <w:pPr>
        <w:pStyle w:val="Odsekzoznamu"/>
        <w:autoSpaceDE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bCs/>
          <w:u w:val="single"/>
        </w:rPr>
        <w:t>K bodu 9. Rôzne - posilňovňa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schvaľ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645,28 € na nákup technického vybavenia posilňovne.</w:t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Fedor, Jana Auxtová, Diana Garajová, Zsolt Majoros, Róbert Zsó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V Gemerskej Panici, 01.03.2017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chal Fedor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zástupca starostu obc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nesenie č. 9/201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1. rokovania  Obecného</w:t>
      </w:r>
      <w:r>
        <w:rPr>
          <w:b/>
        </w:rPr>
        <w:t xml:space="preserve"> zastupiteľstva Obce Gemerská Panic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 dňa 13.12.2016</w:t>
      </w:r>
    </w:p>
    <w:p>
      <w:pPr>
        <w:pStyle w:val="Odsekzoznamu"/>
        <w:autoSpaceDE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bCs/>
          <w:u w:val="single"/>
        </w:rPr>
        <w:t>K bodu 9. Rôzne – žiadosť Róberta Zsóriho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schvaľ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splnomocnenie pre splnomocnenca Róberta Zsóriho na zastupovanie v plnom rozsahu vo veci vlastníkoch poľovných pozemkov zaradených do PR Lapša podľa § 5 ods. 3 Zákona č. 274/2009 Z.z. o poľovníctve.</w:t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Fedor, Jana Auxtová, Diana Garajová,  Zsolt Majoros, Róbert Zsó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V Gemerskej Panici, 13.12.2016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chal Fedor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ástupca starostu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3:00Z</dcterms:created>
  <dc:creator>OU Gemerska Panica 1</dc:creator>
  <dc:description/>
  <cp:keywords/>
  <dc:language>en-US</dc:language>
  <cp:lastModifiedBy>OU Gemerska Panica 1</cp:lastModifiedBy>
  <cp:lastPrinted>2017-05-09T14:24:00Z</cp:lastPrinted>
  <dcterms:modified xsi:type="dcterms:W3CDTF">2017-05-09T12:26:00Z</dcterms:modified>
  <cp:revision>6</cp:revision>
  <dc:subject/>
  <dc:title/>
</cp:coreProperties>
</file>