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ápisnica </w:t>
      </w:r>
    </w:p>
    <w:p>
      <w:pPr>
        <w:pStyle w:val="Heading2"/>
        <w:rPr/>
      </w:pPr>
      <w:r>
        <w:rPr>
          <w:sz w:val="28"/>
          <w:szCs w:val="28"/>
        </w:rPr>
        <w:t xml:space="preserve">Z ustanovujúceho zasadnutia obecného zastupiteľstva v Gemerskej Panici konaného dňa 06.05.2017   </w:t>
      </w:r>
    </w:p>
    <w:p>
      <w:pPr>
        <w:pStyle w:val="Heading2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>
          <w:b/>
          <w:bCs/>
        </w:rPr>
        <w:t>Prítomní:</w:t>
      </w:r>
      <w:r>
        <w:rPr/>
        <w:t xml:space="preserve">          Michal Fedor, zástupca starostu obce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/>
        <w:t xml:space="preserve">                           </w:t>
      </w:r>
      <w:r>
        <w:rPr/>
        <w:t xml:space="preserve">Poslanci : Garajová Diana, Jana Auxtová, Zsolt Majoros, 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/>
        <w:t xml:space="preserve">                                            </w:t>
      </w:r>
      <w:r>
        <w:rPr/>
        <w:t>Róbert Zsóri, Igor Kišfaluši, Agasvári Jozef</w:t>
      </w:r>
    </w:p>
    <w:p>
      <w:pPr>
        <w:pStyle w:val="Normal"/>
        <w:spacing w:before="60" w:after="60"/>
        <w:rPr/>
      </w:pPr>
      <w:r>
        <w:rPr>
          <w:b/>
          <w:bCs/>
        </w:rPr>
        <w:t>Neprítomní:</w:t>
      </w:r>
      <w:r>
        <w:rPr/>
        <w:t xml:space="preserve">      </w:t>
      </w:r>
    </w:p>
    <w:p>
      <w:pPr>
        <w:pStyle w:val="Normal"/>
        <w:spacing w:before="60" w:after="60"/>
        <w:rPr/>
      </w:pPr>
      <w:r>
        <w:rPr>
          <w:b/>
          <w:bCs/>
        </w:rPr>
        <w:t>Ďalší prítomní:</w:t>
      </w:r>
      <w:r>
        <w:rPr/>
        <w:t xml:space="preserve">  Lýdia Horváthová, Irena Dobošová,  zamestnankyne obce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bCs/>
        </w:rPr>
        <w:t xml:space="preserve">Verejnosť:        </w:t>
      </w:r>
      <w:r>
        <w:rPr/>
        <w:t>obyvatelia obce (viď. príloha: prezenčná listin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ROGRAM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Otvorenie zasadnutia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Určenie overovateľov a zapisovateľa zápisnice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Kontrola uznesenia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Oznámenie výsledkov voľby starostu obce Gemerská Panica a odovzdanie osvedčení o zvolení novozvolenému starostu 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Zloženie sľubu novozvoleného starostu obce, prevzatie insígnií a prevzatie vedenia ustanovujúceho zasadnutia novozvoleným starostom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Zloženie sľubu poslanca OZ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Určenie platu starostu obce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Menovanie zástupcu starostu obce  a určenie platu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Schválenie programu ustanovujúceho zasadnutia OZ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Vystúpenie novozvoleného starostu obce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Návrh  Záverečného účtu 2016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Stanovisko hlavného kontrolóra k záverečnému účtu 2016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Zrušenie uznesenia č.4/2016  VZN o správnych poplatkoch a uznesenia č. 6/2016 VZN o slobodnom prístupe k informáciám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Návrh VZN o slobodnom prístupe k informáciám  3/2017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Zrušenie knižnice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Čerpanie rezervného fondu na opravy budov /oprava kotolne a požičovne riadov, Oprava plynového kúrenia v KD a OÚ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Rôzne</w:t>
      </w:r>
    </w:p>
    <w:p>
      <w:pPr>
        <w:pStyle w:val="Odsekzoznamu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vatra</w:t>
      </w:r>
    </w:p>
    <w:p>
      <w:pPr>
        <w:pStyle w:val="Odsekzoznamu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projekt aktivačná činnosť</w:t>
      </w:r>
    </w:p>
    <w:p>
      <w:pPr>
        <w:pStyle w:val="Odsekzoznamu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čistenie jarku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Diskusia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Záver</w:t>
      </w:r>
    </w:p>
    <w:p>
      <w:pPr>
        <w:pStyle w:val="Odsekzoznamu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K bodu 1. Otvorenie zasadnutia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Rokovanie OZ  otvoril Michal Fedor, starosta obce.  Privítal všetkých prítomných. </w:t>
      </w:r>
    </w:p>
    <w:p>
      <w:pPr>
        <w:pStyle w:val="Normal"/>
        <w:jc w:val="both"/>
        <w:rPr/>
      </w:pPr>
      <w:r>
        <w:rPr/>
        <w:t>Starosta konštatoval, že  počet prítomných poslancov je 7. OZ je uznášania schopné.</w:t>
      </w:r>
    </w:p>
    <w:p>
      <w:pPr>
        <w:pStyle w:val="Normal"/>
        <w:jc w:val="both"/>
        <w:rPr/>
      </w:pPr>
      <w:r>
        <w:rPr/>
        <w:t xml:space="preserve">Poslanec Zsolt Majoroš žiadal, aby bod 9. Program ustanovujúceho zasadnutia OZ bol vymenený s bodom č. 7 Určenie platu starostu obce. Jeho požiadavke vyhoveli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K bodu 2. Určenie overovateľov a zapisovateľa zápisnice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60" w:after="60"/>
        <w:rPr/>
      </w:pPr>
      <w:r>
        <w:rPr>
          <w:b/>
          <w:bCs/>
        </w:rPr>
        <w:t>Overovatelia zápisnice</w:t>
      </w:r>
      <w:r>
        <w:rPr/>
        <w:t>:  Jozef Ágasvári, Igor Kišfaluši</w:t>
      </w:r>
    </w:p>
    <w:p>
      <w:pPr>
        <w:pStyle w:val="Normal"/>
        <w:autoSpaceDE w:val="false"/>
        <w:rPr/>
      </w:pPr>
      <w:r>
        <w:rPr>
          <w:b/>
          <w:bCs/>
        </w:rPr>
        <w:t>Zapisovateľka:</w:t>
      </w:r>
      <w:r>
        <w:rPr/>
        <w:t xml:space="preserve">               Lýdia Horváthová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Hlasovanie:</w:t>
      </w:r>
      <w:r>
        <w:rPr/>
        <w:t xml:space="preserve">                     za:    7 (Michal Fedor, Jana Auxtová, Diana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</w:t>
      </w:r>
      <w:r>
        <w:rPr/>
        <w:t>Garajová, Zsolt Majoros, Róbert Zsóri, Jozef Agasvári</w:t>
      </w:r>
    </w:p>
    <w:p>
      <w:pPr>
        <w:pStyle w:val="Normal"/>
        <w:autoSpaceDE w:val="false"/>
        <w:rPr/>
      </w:pPr>
      <w:r>
        <w:rPr/>
        <w:t xml:space="preserve">                                                       </w:t>
      </w:r>
      <w:r>
        <w:rPr/>
        <w:t>Igor Kišfaluši)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>proti:                              0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0     </w:t>
      </w:r>
    </w:p>
    <w:p>
      <w:pPr>
        <w:pStyle w:val="Normal"/>
        <w:autoSpaceDE w:val="false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K bodu 3. Informácia o plnení uznesení z 1. zasadnutia OZ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redložil starosta obce.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360" w:hanging="180"/>
        <w:rPr/>
      </w:pPr>
      <w:r>
        <w:rPr/>
      </w:r>
    </w:p>
    <w:p>
      <w:pPr>
        <w:pStyle w:val="Normal"/>
        <w:rPr/>
      </w:pPr>
      <w:r>
        <w:rPr/>
        <w:t xml:space="preserve">Obecné  zastupiteľstvo Obce Gemerská Panica v súlade § 11 ods. 4  zákona č. 369/1990 Zb. o obecnom zriadení v z. n. p.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</w:t>
      </w:r>
      <w:r>
        <w:rPr>
          <w:b/>
          <w:bCs/>
        </w:rPr>
        <w:t>berie na vedomie</w:t>
      </w:r>
    </w:p>
    <w:p>
      <w:pPr>
        <w:pStyle w:val="Normal"/>
        <w:rPr/>
      </w:pPr>
      <w:r>
        <w:rPr/>
        <w:t xml:space="preserve"> </w:t>
      </w:r>
      <w:r>
        <w:rPr/>
        <w:t>informáciu o plnení uznesení z 1. zasadnutia OZ zo dňa 01.03.2017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K bodu  4. Oznámenie výsledkov voľby starostu obce Gemerská Panica a odovzdanie osvedčení o zvolení novozvolenému starostu</w:t>
      </w:r>
    </w:p>
    <w:p>
      <w:pPr>
        <w:pStyle w:val="Normal"/>
        <w:jc w:val="both"/>
        <w:rPr/>
      </w:pPr>
      <w:r>
        <w:rPr/>
        <w:t>Starosta obce požiadal predsedníčku miestnej volebnej  komisie v Gemerskej Panici pre voľby starostu obce Gemerská Panica Denisu Šillingovú, aby oboznámila prítomných s výsledkami volieb. Predsedníčka prečítala zápisnicu miestnej volebnej komisie o výsledku volieb zo dňa 08.04.2017 a odovzdala osvedčenie o zvolení novozvolenému starostovi Michalovi Fedorov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becné  zastupiteľstvo Obce Gemerská Panica v súlade § 11 ods. 4  zákona č. 369/1990 Zb. o obecnom zriadení v z. n. 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</w:rPr>
        <w:t>berie na vedom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ciu o výsledkov volieb starostu obce v Gemerskej Pa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 bodom 5. Zloženie sľubu novozvoleného starostu obce Gemerská Panica, prevzatie  insígnií a prevzatie vedenia ustanovujúceho zasadnutia novozvoleným starosto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ástupca starostu obce Michal Fedor poprosil poslanca OZ Igora Kišfalušiho, aby prečítal sľub starostu obce . Po prečítaní sľubu starostu obce Michal Fedor prevzal insignie a vedenie ustanovujúcej schôdze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Obecné  zastupiteľstvo Obce Gemerská Panica podľa § 11 ods. 4 zákona č. 369/1990 Zb. o obecnom zriadení v z. n. p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erie na vedom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loženie sľubu novozvoleného starostu obce Gemerská Panica, prevzatie insígnií a prevzatie vedenia ustanovujúceho zasadnutia novozvoleným starostom  Michalom Fedo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 bodom 6.  Zloženie sľubu poslanca O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Starosta obce Michal Fedor vyzval nasledujúceho poslanca v poradí podľa získaných hlasov vo voľbách do orgánov samosprávy obci dňa 15.11.2014 aby zložil sľub poslanca OZ.  Po prečítaní sľubu novým poslancom sa stal Roland Benk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Obecné  zastupiteľstvo Obce Gemerská Panica podľa § 11 ods. 4 zákona č. 369/1990 Zb. o obecnom zriadení v z. n. p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rie na vedom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loženie sľubu poslanca Rolanda Benka.</w:t>
      </w:r>
    </w:p>
    <w:p>
      <w:pPr>
        <w:pStyle w:val="Normal"/>
        <w:rPr/>
      </w:pPr>
      <w:r>
        <w:rPr/>
      </w:r>
    </w:p>
    <w:p>
      <w:pPr>
        <w:pStyle w:val="Odsekzoznamu"/>
        <w:autoSpaceDE w:val="false"/>
        <w:spacing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bCs/>
          <w:u w:val="single"/>
        </w:rPr>
        <w:t>K bodu 7. Shválenie programu ustanovujúceho zasadnutia OZ</w:t>
      </w:r>
    </w:p>
    <w:p>
      <w:pPr>
        <w:pStyle w:val="Normal"/>
        <w:autoSpaceDE w:val="false"/>
        <w:rPr>
          <w:b/>
          <w:b/>
          <w:bCs/>
          <w:u w:val="single"/>
          <w:lang w:eastAsia="sk-SK"/>
        </w:rPr>
      </w:pPr>
      <w:r>
        <w:rPr>
          <w:b/>
          <w:bCs/>
          <w:u w:val="single"/>
          <w:lang w:eastAsia="sk-SK"/>
        </w:rPr>
      </w:r>
    </w:p>
    <w:p>
      <w:pPr>
        <w:pStyle w:val="Normal"/>
        <w:jc w:val="both"/>
        <w:rPr/>
      </w:pPr>
      <w:r>
        <w:rPr/>
        <w:t xml:space="preserve">Obecné  zastupiteľstvo Obce Gemerská Panica podľa § 11 ods. 4 zákona č. 369/1990 Zb. o obecnom zriadení v z. n. p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ľ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program ustanovujúceho zasadnutia OZ</w:t>
      </w:r>
    </w:p>
    <w:p>
      <w:pPr>
        <w:pStyle w:val="Normal"/>
        <w:autoSpaceDE w:val="false"/>
        <w:jc w:val="both"/>
        <w:rPr>
          <w:b/>
          <w:b/>
          <w:bCs/>
          <w:u w:val="single"/>
          <w:lang w:eastAsia="sk-SK"/>
        </w:rPr>
      </w:pPr>
      <w:r>
        <w:rPr>
          <w:b/>
          <w:bCs/>
          <w:u w:val="single"/>
          <w:lang w:eastAsia="sk-SK"/>
        </w:rPr>
      </w:r>
    </w:p>
    <w:p>
      <w:pPr>
        <w:pStyle w:val="Normal"/>
        <w:autoSpaceDE w:val="false"/>
        <w:rPr/>
      </w:pPr>
      <w:r>
        <w:rPr>
          <w:b/>
          <w:bCs/>
        </w:rPr>
        <w:t>Hlasovanie:</w:t>
      </w:r>
      <w:r>
        <w:rPr/>
        <w:t xml:space="preserve">                     za:                              7     ( Jana Auxtová, Roland Benko,Diana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 xml:space="preserve">Garajová, Zsolt Majoros, Róbert Zsóri, Jozef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Agasvári, Igor Kišfaluši)</w:t>
      </w:r>
    </w:p>
    <w:p>
      <w:pPr>
        <w:pStyle w:val="Normal"/>
        <w:autoSpaceDE w:val="false"/>
        <w:rPr/>
      </w:pPr>
      <w:r>
        <w:rPr/>
        <w:t xml:space="preserve">      </w:t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  <w:t xml:space="preserve">Proti:                             0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0     </w:t>
      </w:r>
    </w:p>
    <w:p>
      <w:pPr>
        <w:pStyle w:val="Odsekzoznamu"/>
        <w:autoSpaceDE w:val="false"/>
        <w:spacing w:before="0" w:after="0"/>
        <w:ind w:left="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ekzoznamu"/>
        <w:autoSpaceDE w:val="false"/>
        <w:spacing w:before="0" w:after="0"/>
        <w:ind w:left="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 bodu 8. Určenie platu starostu obce</w:t>
      </w:r>
    </w:p>
    <w:p>
      <w:pPr>
        <w:pStyle w:val="Odsekzoznamu"/>
        <w:autoSpaceDE w:val="false"/>
        <w:spacing w:before="0" w:after="0"/>
        <w:ind w:left="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ekzoznamu"/>
        <w:autoSpaceDE w:val="false"/>
        <w:spacing w:before="0" w:after="0"/>
        <w:ind w:left="0" w:hanging="0"/>
        <w:contextualSpacing/>
        <w:jc w:val="both"/>
        <w:rPr/>
      </w:pPr>
      <w:r>
        <w:rPr>
          <w:bCs/>
        </w:rPr>
        <w:t>Poslanec Zsolt Majoroš navrhol aby do konca volebného obdobia starosta obce mal len základný plat bez navýšenia.</w:t>
      </w:r>
    </w:p>
    <w:p>
      <w:pPr>
        <w:pStyle w:val="Normal"/>
        <w:autoSpaceDE w:val="false"/>
        <w:rPr>
          <w:b/>
          <w:b/>
          <w:bCs/>
          <w:u w:val="single"/>
          <w:lang w:eastAsia="sk-SK"/>
        </w:rPr>
      </w:pPr>
      <w:r>
        <w:rPr>
          <w:b/>
          <w:bCs/>
          <w:u w:val="single"/>
          <w:lang w:eastAsia="sk-SK"/>
        </w:rPr>
      </w:r>
    </w:p>
    <w:p>
      <w:pPr>
        <w:pStyle w:val="Normal"/>
        <w:jc w:val="both"/>
        <w:rPr/>
      </w:pPr>
      <w:r>
        <w:rPr/>
        <w:t xml:space="preserve">Obecné  zastupiteľstvo Obce Gemerská Panica podľa § 11 ods. 4 zákona č. 369/1990 Zb. o obecnom zriadení v z. n. p. </w:t>
      </w:r>
    </w:p>
    <w:p>
      <w:pPr>
        <w:pStyle w:val="Normal"/>
        <w:jc w:val="center"/>
        <w:rPr/>
      </w:pPr>
      <w:r>
        <w:rPr>
          <w:b/>
          <w:bCs/>
        </w:rPr>
        <w:t>neschvaľ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plat starostu obce :   základný  plat bez navýšenia </w:t>
      </w:r>
    </w:p>
    <w:p>
      <w:pPr>
        <w:pStyle w:val="Normal"/>
        <w:autoSpaceDE w:val="false"/>
        <w:jc w:val="both"/>
        <w:rPr>
          <w:b/>
          <w:b/>
          <w:bCs/>
          <w:u w:val="single"/>
          <w:lang w:eastAsia="sk-SK"/>
        </w:rPr>
      </w:pPr>
      <w:r>
        <w:rPr>
          <w:b/>
          <w:bCs/>
          <w:u w:val="single"/>
          <w:lang w:eastAsia="sk-SK"/>
        </w:rPr>
      </w:r>
    </w:p>
    <w:p>
      <w:pPr>
        <w:pStyle w:val="Normal"/>
        <w:autoSpaceDE w:val="false"/>
        <w:rPr/>
      </w:pPr>
      <w:r>
        <w:rPr>
          <w:b/>
          <w:bCs/>
        </w:rPr>
        <w:t>Hlasovanie:</w:t>
      </w:r>
      <w:r>
        <w:rPr/>
        <w:t xml:space="preserve">                     za:                                  3 ( Benko Roland, Róbert Zsóri, Zsolt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Majoros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:                              4 ( Jana Auxtová, Diana Garajová, Jozef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>Agasvári, Igor Kišfaluši)</w:t>
      </w:r>
    </w:p>
    <w:p>
      <w:pPr>
        <w:pStyle w:val="Normal"/>
        <w:tabs>
          <w:tab w:val="clear" w:pos="708"/>
          <w:tab w:val="left" w:pos="5715" w:leader="none"/>
        </w:tabs>
        <w:autoSpaceDE w:val="false"/>
        <w:rPr/>
      </w:pPr>
      <w:r>
        <w:rPr/>
        <w:t xml:space="preserve">                                        </w:t>
      </w:r>
      <w:r>
        <w:rPr/>
        <w:t>zdržal sa</w:t>
        <w:tab/>
        <w:t>0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oslanec Igor Kišfaluši navrhol aby starosta obce do konca volebného obdobia dostal k základnému platu   50% navýšenie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Obecné  zastupiteľstvo Obce Gemerská Panica podľa § 11 ods. 4 zákona č. 369/1990 Zb. o obecnom zriadení v z. n. p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ľ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k základnému platu starostu obce  50% navýšenie </w:t>
      </w:r>
    </w:p>
    <w:p>
      <w:pPr>
        <w:pStyle w:val="Normal"/>
        <w:autoSpaceDE w:val="false"/>
        <w:jc w:val="both"/>
        <w:rPr>
          <w:b/>
          <w:b/>
          <w:bCs/>
          <w:u w:val="single"/>
          <w:lang w:eastAsia="sk-SK"/>
        </w:rPr>
      </w:pPr>
      <w:r>
        <w:rPr>
          <w:b/>
          <w:bCs/>
          <w:u w:val="single"/>
          <w:lang w:eastAsia="sk-SK"/>
        </w:rPr>
      </w:r>
    </w:p>
    <w:p>
      <w:pPr>
        <w:pStyle w:val="Normal"/>
        <w:autoSpaceDE w:val="false"/>
        <w:rPr/>
      </w:pPr>
      <w:r>
        <w:rPr>
          <w:b/>
          <w:bCs/>
        </w:rPr>
        <w:t>Hlasovanie:</w:t>
      </w:r>
      <w:r>
        <w:rPr/>
        <w:t xml:space="preserve">                     za:                                  4 (Jana Auxtová, Diana Garajová,Jozef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 xml:space="preserve">Agasvári, Igor Kišfaluši)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:                              3 ( Roland Benko, Róbert Zsóri, Zsolt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>Majoros)</w:t>
      </w:r>
    </w:p>
    <w:p>
      <w:pPr>
        <w:pStyle w:val="Normal"/>
        <w:tabs>
          <w:tab w:val="clear" w:pos="708"/>
          <w:tab w:val="left" w:pos="5715" w:leader="none"/>
        </w:tabs>
        <w:autoSpaceDE w:val="false"/>
        <w:rPr/>
      </w:pPr>
      <w:r>
        <w:rPr/>
        <w:t xml:space="preserve">                                        </w:t>
      </w:r>
      <w:r>
        <w:rPr/>
        <w:t>zdržal sa</w:t>
        <w:tab/>
        <w:t>0</w:t>
      </w:r>
    </w:p>
    <w:p>
      <w:pPr>
        <w:pStyle w:val="Normal"/>
        <w:autoSpaceDE w:val="false"/>
        <w:jc w:val="both"/>
        <w:rPr>
          <w:b/>
          <w:b/>
          <w:bCs/>
          <w:u w:val="single"/>
          <w:lang w:eastAsia="sk-SK"/>
        </w:rPr>
      </w:pPr>
      <w:r>
        <w:rPr>
          <w:b/>
          <w:bCs/>
          <w:u w:val="single"/>
          <w:lang w:eastAsia="sk-SK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/>
        <w:t xml:space="preserve">  </w:t>
      </w:r>
      <w:r>
        <w:rPr>
          <w:b/>
          <w:bCs/>
          <w:u w:val="single"/>
        </w:rPr>
        <w:t>K bodu 9. Menovanie zástupcu starostu obce a určenie platu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Starosta obce Michal Fedor navrhol za zástupcu starostu obce menovať Igora Kišfalušiho a zároveň navrhol plat zástupcovi  starostu obce 10% z výplaty starostu obc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 zastupiteľstvo Obce Gemerská Panica podľa § 11 ods. 4 zákona č. 369/1990 Zb. o obecnom zriadení v z. n. p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ľ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za zástupcu starostu obce pána Igora Kišfalušiho. Plat zástupcu starostu obce určili 10% z výplaty starostu obce a to 225,- € v hrubý príjem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</w:rPr>
        <w:t>Hlasovanie:</w:t>
      </w:r>
      <w:r>
        <w:rPr/>
        <w:t xml:space="preserve">                     za:                                  6 ( Jana Auxtová, Diana  Garajová,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</w:t>
      </w:r>
      <w:r>
        <w:rPr/>
        <w:t xml:space="preserve">Jozef Agasvári, , Zsolt Majoros, Róbert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</w:t>
      </w:r>
      <w:r>
        <w:rPr/>
        <w:t>Zsóri, Roland Benko)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>proti:                              0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>zdržal sa                        1     Igor Kišfaluši</w:t>
      </w:r>
    </w:p>
    <w:p>
      <w:pPr>
        <w:pStyle w:val="Normal"/>
        <w:autoSpaceDE w:val="false"/>
        <w:rPr>
          <w:b/>
          <w:b/>
          <w:bCs/>
          <w:u w:val="single"/>
          <w:lang w:eastAsia="sk-SK"/>
        </w:rPr>
      </w:pPr>
      <w:r>
        <w:rPr>
          <w:b/>
          <w:bCs/>
          <w:u w:val="single"/>
          <w:lang w:eastAsia="sk-SK"/>
        </w:rPr>
      </w:r>
    </w:p>
    <w:p>
      <w:pPr>
        <w:pStyle w:val="Normal"/>
        <w:autoSpaceDE w:val="false"/>
        <w:rPr>
          <w:b/>
          <w:b/>
          <w:bCs/>
          <w:u w:val="single"/>
          <w:lang w:eastAsia="sk-SK"/>
        </w:rPr>
      </w:pPr>
      <w:r>
        <w:rPr>
          <w:b/>
          <w:bCs/>
          <w:u w:val="single"/>
          <w:lang w:eastAsia="sk-SK"/>
        </w:rPr>
        <w:t>K bodu 10.  Vystúpenie novozvoleného starostu obce</w:t>
      </w:r>
    </w:p>
    <w:p>
      <w:pPr>
        <w:pStyle w:val="Normal"/>
        <w:autoSpaceDE w:val="false"/>
        <w:rPr>
          <w:b/>
          <w:b/>
          <w:bCs/>
          <w:u w:val="single"/>
          <w:lang w:eastAsia="sk-SK"/>
        </w:rPr>
      </w:pPr>
      <w:r>
        <w:rPr>
          <w:b/>
          <w:bCs/>
          <w:u w:val="single"/>
          <w:lang w:eastAsia="sk-SK"/>
        </w:rPr>
      </w:r>
    </w:p>
    <w:p>
      <w:pPr>
        <w:pStyle w:val="Normal"/>
        <w:jc w:val="both"/>
        <w:rPr/>
      </w:pPr>
      <w:r>
        <w:rPr/>
        <w:t>Novozvolený starosta obce Michal Fedor poďakoval každému za dôveru, ktorí ho podporovali vo voľbách a sľúbil, že bude svoju funkciu vykonávať čestne a svedomite, aby presvedčil aj tých, ktorí mu doteraz nedôverovali .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autoSpaceDE w:val="false"/>
        <w:spacing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bCs/>
          <w:u w:val="single"/>
        </w:rPr>
        <w:t>K bodu 11.</w:t>
      </w:r>
      <w:r>
        <w:rPr>
          <w:b/>
          <w:u w:val="single"/>
        </w:rPr>
        <w:t xml:space="preserve"> Návrh Záverečného účtu 2016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Obecné  zastupiteľstvo Obce Gemerská Panica podľa § 11 ods. 4 zákona č. 369/1990 Zb. o obecnom zriadení v z. n. p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ľ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záverečný účet za rok 2016 a celoročné hospodárenie bez výhra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Hlasovanie:</w:t>
      </w:r>
      <w:r>
        <w:rPr/>
        <w:t xml:space="preserve">                     za:                                  7 (Roland Benko, Jana Auxtová, Diana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</w:t>
      </w:r>
      <w:r>
        <w:rPr/>
        <w:t xml:space="preserve">Garajová, Zsolt Majoros, Róbert Zsóri,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</w:t>
      </w:r>
      <w:r>
        <w:rPr/>
        <w:t>Jozef Agasvári, Igor Kišfaluši)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>proti:                              0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0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Odsekzoznamu"/>
        <w:autoSpaceDE w:val="false"/>
        <w:spacing w:before="0" w:after="0"/>
        <w:ind w:left="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 bodu 12. Stanovisko hlavného kontrolóra k záverečnému účtu 2016 </w:t>
      </w:r>
    </w:p>
    <w:p>
      <w:pPr>
        <w:pStyle w:val="Odsekzoznamu"/>
        <w:autoSpaceDE w:val="false"/>
        <w:spacing w:before="0" w:after="0"/>
        <w:ind w:left="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ekzoznamu"/>
        <w:autoSpaceDE w:val="false"/>
        <w:spacing w:before="0" w:after="0"/>
        <w:ind w:left="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Obecné  zastupiteľstvo Obce Gemerská Panica podľa § 11 ods. 4 zákona č. 369/1990 Zb. o obecnom zriadení v z. n. p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rie na vedom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autoSpaceDE w:val="false"/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stanovisko hlavného kontrolóra k záverečnému účtu 2016</w:t>
      </w:r>
    </w:p>
    <w:p>
      <w:pPr>
        <w:pStyle w:val="Odsekzoznamu"/>
        <w:autoSpaceDE w:val="false"/>
        <w:spacing w:before="0" w:after="0"/>
        <w:ind w:left="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bCs/>
          <w:u w:val="single"/>
        </w:rPr>
        <w:t>K bodu 13. Zrušenie uznesenia č.4/2016 VZN o správnych poplatkoch a uznesenie č.6/2016  VZN o slobodnom prístupe k informáciám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ecné  zastupiteľstvo Obce Gemerská Panica podľa § 11 ods. 4 zákona č. 369/1990 Zb. o obecnom zriadení v z. n. p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ľ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rušenie uznesenia č. 4/2016 VZN o správnych poplatkoch a uznesenie č.6/2016 VZN o slobodnom prístupe k informáciám na základe protestu prokuráto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Hlasovanie:</w:t>
      </w:r>
      <w:r>
        <w:rPr/>
        <w:t xml:space="preserve">                     za:                                  7 (Roland Benko, Jana Auxtová, Diana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</w:t>
      </w:r>
      <w:r>
        <w:rPr/>
        <w:t xml:space="preserve">Garajová, Zsolt Majoros, Róbert Zsóri,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</w:t>
      </w:r>
      <w:r>
        <w:rPr/>
        <w:t>Jozef Agasvári, Igor Kišfaluši)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>proti:                              0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0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bCs/>
          <w:u w:val="single"/>
        </w:rPr>
        <w:t>K bodu 14. Návrh VZN o slobodnom prístupe k informáciám 2017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ecné  zastupiteľstvo Obce Gemerská Panica podľa § 11 ods. 4 zákona č. 369/1990 Zb. o obecnom zriadení v z. n. p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ľ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VZN o slobodnom prístupe k informáciám 3/2017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Hlasovanie:</w:t>
      </w:r>
      <w:r>
        <w:rPr/>
        <w:t xml:space="preserve">                     za:                                  7 (Roland Benko, Jana Auxtová, Diana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</w:t>
      </w:r>
      <w:r>
        <w:rPr/>
        <w:t xml:space="preserve">Garajová, Zsolt Majoros, Róbert Zsóri,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</w:t>
      </w:r>
      <w:r>
        <w:rPr/>
        <w:t>Jozef Agasvári, Igor Kišfaluši)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>proti:                              0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0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 bodu 15. Zrušenie knižnice pri obecnom úra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Obecné  zastupiteľstvo Obce Gemerská Panica podľa § 11 ods. 4 zákona č. 369/1990 Zb. o obecnom zriadení v z. n. p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ľ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Zrušenie obecnej knižnic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Hlasovanie:</w:t>
      </w:r>
      <w:r>
        <w:rPr/>
        <w:t xml:space="preserve">                     za:                                  7 (Roland Benko, Jana Auxtová, Diana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</w:t>
      </w:r>
      <w:r>
        <w:rPr/>
        <w:t xml:space="preserve">Garajová, Zsolt Majoros, Róbert Zsóri,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</w:t>
      </w:r>
      <w:r>
        <w:rPr/>
        <w:t>Jozef Agasvári, Igor Kišfaluši)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>proti:                              0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0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K bodu 16. Čerpanie rezervného fondu na opravu budo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Obecné zastupiteľstvo prerokovanie čerpania rezervného fondu na opravu budov presunulo na ďalšiu schôdzu a o čerpaní fondu rozhodnú na základe predložených dokumentov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K bodu 17. Rôzne  - Vatr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Obecné  zastupiteľstvo Obce Gemerská Panica podľa § 11 ods. 4 zákona č. 369/1990 Zb. o obecnom zriadení v z. n. p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ľ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Finančnú čiastku 800,- €  na vatru 19. Mája  a to na drevo, futbalový turnaj, šmýkačku pre deti, guláš pre organizátorov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Hlasovanie:</w:t>
      </w:r>
      <w:r>
        <w:rPr/>
        <w:t xml:space="preserve">                     za:                                  7 (Roland Benko, Jana Auxtová, Diana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</w:t>
      </w:r>
      <w:r>
        <w:rPr/>
        <w:t xml:space="preserve">Garajová, Zsolt Majoros, Róbert Zsóri,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</w:t>
      </w:r>
      <w:r>
        <w:rPr/>
        <w:t>Jozef Agasvári, Igor Kišfaluši)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>proti:                              0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0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K bodu 17. Rôzne  - Aktivačná prác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Pán starosta Michal Fedor oboznámil prítomných s možnosťami pracovať na projekty cez úrad práce. Aktuálnym projektom je projekt č. 50 j na 6 mesiacov. Spoluúčasť obce je 20% z nákladov. Uvažujeme prijať na projekt 3 ľudí , 2 na kosenie a 1 na murárske prá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Obecné  zastupiteľstvo Obce Gemerská Panica podľa § 11 ods. 4 zákona č. 369/1990 Zb. o obecnom zriadení v z. n. p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rie na vedom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informácie o projekto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bodu 17. Rôzne – Čistenie jar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án starosta oboznámil prítomných, o vyčistení jarku pri dedine, avšak je potrebné vyčistenie jarku  aj pod záhradami. Tieto práce vyžadujú vyššie finančné prostriedk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Obecné  zastupiteľstvo Obce Gemerská Panica podľa § 11 ods. 4 zákona č. 369/1990 Zb. o obecnom zriadení v z. n. p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rie na vedom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informácie o čistení jarko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K bodu 17. Rôzne – Nákup potravín pre ŠJ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Pán starosta oboznámil prítomných o doterajšom nakupovaní potravín pre ŠJ u pani Eriky Kočišovej, ale zároveň upovedomil OZ o možnosti predloženia cenovej ponuky aj od pani Megyessiovej a na základe výhodnejšej cenovej ponuky následne vybrať vhodnejšieho dodávateľa pre Š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u w:val="single"/>
        </w:rPr>
        <w:t>18. Diskusia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>Pán Robert Zsóri oboznámil prítomných, že valné zhromaždenie ohľadom poľovníckych revír už prebehlo a ďalšie informácie podá na ďalšom zasadnutí OZ.</w:t>
      </w:r>
    </w:p>
    <w:p>
      <w:pPr>
        <w:pStyle w:val="Normal"/>
        <w:jc w:val="both"/>
        <w:rPr/>
      </w:pPr>
      <w:r>
        <w:rPr>
          <w:bCs/>
        </w:rPr>
        <w:t>Pani Etela Randliseková navrhla vyzvať majiteľa kaštieľa, nakoľko kaštieľ je v dezolátnom a životu ohrozujúcom stave. Poslanci navrhli vyzvať majiteľa formou listu a fotiek. Pani Randliseková ešte poznamenala, že by uvítala zo strany obce viac záujmu voči dôchodcom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koľko sa viac  do diskusie nikto neprihlásil,  starosta obce  Michal Fedor ukončil diskusiu a </w:t>
      </w:r>
    </w:p>
    <w:p>
      <w:pPr>
        <w:pStyle w:val="Normal"/>
        <w:autoSpaceDE w:val="false"/>
        <w:rPr/>
      </w:pPr>
      <w:r>
        <w:rPr/>
        <w:t>poďakoval všetkým za účasť a ukončil zasadnutie OZ.</w:t>
      </w:r>
    </w:p>
    <w:p>
      <w:pPr>
        <w:pStyle w:val="Normal"/>
        <w:spacing w:before="60" w:after="60"/>
        <w:rPr/>
      </w:pPr>
      <w:r>
        <w:rPr/>
        <w:t>Zasadnutie OZ bolo ukončené  o 17.00 h.</w:t>
      </w:r>
    </w:p>
    <w:p>
      <w:pPr>
        <w:pStyle w:val="Normal"/>
        <w:spacing w:before="60" w:after="60"/>
        <w:rPr/>
      </w:pPr>
      <w:r>
        <w:rPr/>
        <w:t>V Gemerskej Panici, 6.5.2017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bCs/>
        </w:rPr>
        <w:t xml:space="preserve">Zapísala: </w:t>
      </w:r>
      <w:r>
        <w:rPr/>
        <w:t>Lýdia Horváthová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  <w:t xml:space="preserve">                       </w:t>
      </w:r>
      <w:r>
        <w:rPr/>
        <w:tab/>
        <w:t xml:space="preserve">                                                        ....................................................   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>
          <w:b/>
          <w:b/>
          <w:bCs/>
        </w:rPr>
      </w:pPr>
      <w:r>
        <w:rPr/>
        <w:t xml:space="preserve">                                                                                                 </w:t>
      </w:r>
      <w:r>
        <w:rPr/>
        <w:t>starosta obce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 xml:space="preserve">Overovatelia: 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rPr/>
      </w:pPr>
      <w:r>
        <w:rPr>
          <w:bCs/>
        </w:rPr>
        <w:t xml:space="preserve">Igor Kišfaluši                                                                           </w:t>
      </w:r>
      <w:r>
        <w:rPr/>
        <w:t>.......................................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Jozef Agasvári                                                                        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06:00Z</dcterms:created>
  <dc:creator>OU Gemerska Panica 1</dc:creator>
  <dc:description/>
  <cp:keywords/>
  <dc:language>en-US</dc:language>
  <cp:lastModifiedBy>OU Gemerska Panica 1</cp:lastModifiedBy>
  <cp:lastPrinted>2017-05-10T15:32:00Z</cp:lastPrinted>
  <dcterms:modified xsi:type="dcterms:W3CDTF">2017-05-16T06:21:00Z</dcterms:modified>
  <cp:revision>10</cp:revision>
  <dc:subject/>
  <dc:title/>
</cp:coreProperties>
</file>