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06.12.2018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 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09. decembra 2018  nedeľa  o  15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ultúrneho domu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8 december 9.- én vasárnap 15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výsledkov volieb do orgánov samosprávy obce Gemerská Panica  a odovzdanie osvedčení o zvolení novozvolenému starostovi a poslancom novozvoleného obecného zastupiteľstv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oženie sľubu novozvoleného starostu obce, prevzatie insígnií a prevzatie vedenia ustanovujúceho zasadnutia novozvoleným starostom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sľubu poslancov novozvoleného obecného zastupiteľstv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e novozvoleného starostu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a overovateľov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starostu obce o poverení poslanca zastupovaním starostu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enie poslanca obecného zastupiteľstva (oprávneného zvolávať a viesť zasadnutia obecného zastupiteľstva)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enie komisií, voľba ich predsedov a členov (povinná – komisia na ochranu verejného záujmu)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platu starostu ob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náhradu platu za nevyčerpanú dovolenku starostu ob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úprava rozpočtu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2019 – 2021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visko hlavného kontrolóra obce k návrhu rozpočtu obce Gemerská Panica na rok 2019 a k návrhu viacročnému rozpočtu obce na roky 2020 – 2021 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lavného kontrolóra obce Gemerská Panica na I. polrok 2019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8/2018 o určení výšky dotácie na prevádzku a mzdy na dieťa MŠ a žiaka školských zariadení so sídlom v obci Gemerská Panica na rok 2019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9/2018 o určení miesta a času zápisu dieťaťa na plnenie povinnej školskej dochádzky v ZŠ zriadenej obcou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10/2018 o miestnych daniach a miestnom poplatku za komunálne odpady a drobné stavebné odpady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út obce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ý poriadok obecného úradu v Gemerskej Panici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ý poriadok zamestnávateľ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odmeňovania zamestnancov obce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vací poriadok obecného zastupiteľstv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odmeňovania poslancov, predsedov a členov komisií obecného zastupiteľstva v Gemerskej Panici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ôzne 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5:00Z</dcterms:created>
  <dc:creator>OU Gemerska Panica 1</dc:creator>
  <dc:description/>
  <dc:language>en-US</dc:language>
  <cp:lastModifiedBy>OU Gemerska Panica 1</cp:lastModifiedBy>
  <cp:lastPrinted>2018-08-07T11:43:00Z</cp:lastPrinted>
  <dcterms:modified xsi:type="dcterms:W3CDTF">2018-12-06T14:02:00Z</dcterms:modified>
  <cp:revision>3</cp:revision>
  <dc:subject/>
  <dc:title/>
</cp:coreProperties>
</file>