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ÚPNA     ZMLU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o: </w:t>
        <w:tab/>
        <w:tab/>
        <w:t>Gemerská Panica č. 260, 980 46 Gemerská Panic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 xml:space="preserve"> 00318698   </w:t>
        <w:tab/>
        <w:t>DIČ:</w:t>
        <w:tab/>
        <w:tab/>
        <w:t xml:space="preserve"> 202116871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úpený: </w:t>
        <w:tab/>
        <w:t>Michal Fedor, starosta ob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lavomír Völgyi</w:t>
      </w:r>
      <w:r>
        <w:rPr>
          <w:rFonts w:eastAsia="Times New Roman" w:cs="Times New Roman" w:ascii="Times New Roman" w:hAnsi="Times New Roman"/>
          <w:sz w:val="24"/>
          <w:szCs w:val="24"/>
        </w:rPr>
        <w:t>, rod. Völgy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Gemerská Panica č. 289, 980 46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22.09.1976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760922/816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átna príslušnosť: SK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 1725 registrom “C“ o výmere 94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24 registrom “C” o výmere 636 m2, druh pozemku -  zastavané plochy a nádvor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485,– € (slovom: štyristoosemdesiatpäť Eur), ktorá bola zaplatená pred podpisom tejto zmluvy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lang w:eastAsia="sk-SK"/>
        </w:rPr>
        <w:t>Zmluvné strany potvrdzujú, že kúpnu cenu uvedenú v bode 1 dohodli v súlade s ust. § 589 Občianskeho zákonní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12.03.201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vklad do katastra nehnuteľností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ný úrad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or katastr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rná č.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8 01  Rožňa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zápis vlastníckeho práva a povolenie vklad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vrhovatelia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dávajúci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260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ČO: 00318698</w:t>
        <w:tab/>
        <w:t>DIČ: 202116871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astúpený: Michal Fedor, starosta obc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upujúci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lavomír Völgyi</w:t>
      </w:r>
      <w:r>
        <w:rPr>
          <w:rFonts w:eastAsia="Times New Roman" w:cs="Times New Roman" w:ascii="Times New Roman" w:hAnsi="Times New Roman"/>
          <w:sz w:val="24"/>
          <w:szCs w:val="24"/>
        </w:rPr>
        <w:t>, rod. Völgy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 289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760922/816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arodený: 22. 09. 197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štátna príslušnosť: SK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vrhovatelia ako účastníci kúpnej zmluvy zo 12.03.2019 predkladáme túto v 2-tich vyhotoveniach spolu s návrhom na povolenie vkladu vlastníckeho prá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uvedeného ako účastníci Zmluvy o prevode vlastníckeho práva navrhujeme, aby Okresný úrad Rožňava, odbor katastra vydal rozhodnutie o povolení vkladu vlastníckeho práva v celosti k nižšie uvedenému predmetu prevodu (nehnuteľnost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 bode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prospech kupujúceho do jeho výlučného vlastníctv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úpna zmluva sa dotýka nehnuteľnosti v katastrálnom území Gemerská Panica, zapísaných na liste vlastníctva č. 971 ak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25 registrom „C“ o výmere 94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24 registrom „C“ o výmere 636 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h pozemku - zastavané plochy a nádvori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ávajúci predáva uvedené nehnuteľnosti za dohodnutú cenu 485 € (slovom: štyristoosemdesiatpäť Eur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častníci tejto zmluvy vyhlasujeme, že sme túto uzatvorili na základe slobodne, vážne a zrozumiteľne prejavenej vôle, v predpísanej písomnej for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Gemerskej Panici, dňa 12.03.201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predávajúci</w:t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ílohy k návrh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luva v dvoch vyhotoveniach, na základe ktorej má byť zapísané právo k nehnuteľnosti do katastr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x  Výpis uznesenia zo zasadnutia Obecného zastupiteľstva v Gemerskej Panici  konaného dňa 05. 08. 2011 o schválení predmetného prevodu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c)  1 x  Potvrdenie o zverejnení zmluvy podľa zákona NR SR č.546/2010 Z. z. na internetovej stránke </w:t>
      </w:r>
      <w:hyperlink r:id="rId2">
        <w:r>
          <w:rPr>
            <w:rStyle w:val="InternetLink"/>
          </w:rPr>
          <w:t>www.gemerskapanica.sk</w:t>
        </w:r>
      </w:hyperlink>
      <w:r>
        <w:rPr/>
        <w:t xml:space="preserve"> dňa 12.03.201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)  kolkové známky v nominálnej hodnote 66,- €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NzovChar">
    <w:name w:val="Názov Char"/>
    <w:basedOn w:val="Predvolenpsmoodseku"/>
    <w:qFormat/>
    <w:rPr>
      <w:b/>
      <w:bCs/>
      <w:color w:val="000000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240" w:after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skapanic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2:00Z</dcterms:created>
  <dc:creator>Petra Horváthová</dc:creator>
  <dc:description/>
  <cp:keywords/>
  <dc:language>en-US</dc:language>
  <cp:lastModifiedBy>OU Gemerska Panica 1</cp:lastModifiedBy>
  <cp:lastPrinted>2013-11-18T08:55:00Z</cp:lastPrinted>
  <dcterms:modified xsi:type="dcterms:W3CDTF">2019-03-12T09:02:00Z</dcterms:modified>
  <cp:revision>5</cp:revision>
  <dc:subject/>
  <dc:title>KÚPNA ZMLUVA</dc:title>
</cp:coreProperties>
</file>