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ÚPNA     ZMLUV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tvorená v zmysle § 588 a nasl. Občianskeho zákonníka medzi zmluvnými stranami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ávajúci: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bec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ídlo: </w:t>
        <w:tab/>
        <w:tab/>
        <w:t>Gemerská Panica č. 260, 980 46 Gemerská Panica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ČO:</w:t>
        <w:tab/>
        <w:tab/>
        <w:t xml:space="preserve"> 00318698   </w:t>
        <w:tab/>
        <w:t>DIČ:</w:t>
        <w:tab/>
        <w:tab/>
        <w:t xml:space="preserve"> 2021168710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stúpený: </w:t>
        <w:tab/>
        <w:t>Michal Fedor, starosta obc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ďalej len „predávajúci“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úci: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armila Garajová</w:t>
      </w:r>
      <w:r>
        <w:rPr>
          <w:rFonts w:eastAsia="Times New Roman" w:cs="Times New Roman" w:ascii="Times New Roman" w:hAnsi="Times New Roman"/>
          <w:sz w:val="24"/>
          <w:szCs w:val="24"/>
        </w:rPr>
        <w:t>, rod. Gubalová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tom : </w:t>
        <w:tab/>
        <w:t>Gemerská Panica č. 300, 980 46 Gemerská Panic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odený:</w:t>
        <w:tab/>
        <w:t>20.01.1955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né číslo:</w:t>
        <w:tab/>
        <w:t>555120/6056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tátna príslušnosť: SK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ďalej len „kupujúci“ a spolu s predávajúcim ďalej len „zmluvné strany“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 dohodli na uzatvorení tejto kúpnej zmluvy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l</w:t>
        <w:br/>
        <w:t>Predmet zmluv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redmetom zmluvy je prevod nehnuteľností vo vlastníctve predávajúceh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ozemok parcelné č. 1749 registrom “C“ o výmere 93 m2, druh pozemku - zastavaná plocha a nádvori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pozemok parcelné č. 1750 registrom “C” o výmere 814 m2, druh pozemku -  zastavaná plocha a nádvori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) pozemok parcelné č. 1751 registrom “C” o výmere 1372 m2, druh pozemku -  trvalý trávny porast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chádzajúcich sa v katastrálnom území: 814 911 Gemerská Panica, okres 808 Rožňava, obec 514 748 Gemerská Panica, zapísané na liste vlastníctva č. 971, vedeného na Okresnom úrade Rožňa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Kupujúci kupuje nehnuteľnosti do výlučného vlastníctva a zaväzuje sa za ne zaplatiť kúpnu cenu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úci vyhlasuje, že pred uzavretím tejto zmluvy sa oboznámil so stavom nehnuteľností, ich stav mu je dobre známy a v tomto stave ich kup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II</w:t>
        <w:br/>
        <w:t>Kúpna cena a platobné podmienky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Zmluvné strany sa dohodli na kúpnej cene stanovenej dohodou vo výške 1 511,63,– € (slovom: jedentisícpäťstojedenásť Eur 63/100), ktorá bola zaplatená pred podpisom tejto zmluvy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lang w:eastAsia="sk-SK"/>
        </w:rPr>
        <w:t>Zmluvné strany potvrdzujú, že kúpnu cenu uvedenú v bode 1 dohodli v súlade s ust. § 589 Občianskeho zákonník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V</w:t>
        <w:br/>
        <w:t>Právne záruky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ávajúci sa zaručuje, že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ehnuteľnosti sa nachádzajú v jeho výlučnom vlastníctv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je oprávnený s nehnuteľnosťami plne disponovať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na nehnuteľnostiach neviaznu žiadne záložné práva, akékoľvek iné ťarchy, akékoľvek práva tretích osôb, vrátane vecných bremien, nájomných práv a iných práv, nie sú a nebudú urobené žiadne opatrenia a kroky zo strany predávajúceho k zriadeniu takýchto práv k nehnuteľnostiam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na nehnuteľnosti neboli uplatnené žiadne nároky podľa osobitných právnych predpisov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vlastníctvo predávajúceho k nehnuteľnostiam nie je nijako ovplyvnené žiadnou dohodou s treťou strano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nebolo rozhodnuté o vyvlastnení nehnuteľností, odstránení nehnuteľností, alebo o zmene ich využitia, ani nebolo začaté a neprebieha žiadne súdne, správne ani iné konanie, ktorého dôsledkom by došlo k vyvlastneniu alebo odstráneniu nehnuteľností, alebo ktorým by bolo inak obmedzené vlastnícke právo kupujúceho k 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vykoná všetky kroky a vyvinie maximálne úsilie nevyhnutné na to, aby kupujúci nadobudol vlastnícke právo k nehnuteľnostiam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V</w:t>
        <w:br/>
        <w:t>Nadobudnutie vlastníctv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Zmluvné strany sa dohodli, že návrh na vklad vlastníckeho práva v prospech kupujúceho na základe tejto zmluvy podajú na Okresný úrad Rožňava, Katastrálny odbor bezodkladne po uhradení celej kúpnej sum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Zmluvné strany berú na vedomie, že podpísaním tejto zmluvy sú svojimi zmluvnými prejavmi viazané až do rozhodnutia Okresného úradu Rožňava, Katastrálny odbor o povolení alebo zamietnutí vkladu vlastníckeho práva do katastra nehnuteľností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Zmluvné strany berú na vedomie, že vlastnícke právo k nehnuteľnostiam, vymedzeným v čl. I, nadobudne kupujúci až vkladom do katastra nehnuteľností vedeného na Okresnom úrade Rožňa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V prípade, ak by Okresný úrad Rožňava, Katastrálny odbor rozhodol o zamietnutí návrhu na vklad, sú zmluvné strany podľa § 457 Občianskeho zákonníka povinné vrátiť si vzájomne poskytnuté plnenia bezodklad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upujúci povolením vkladu vlastníckeho práva do príslušného katastra nehnuteľností nadobudne nehnuteľnosti do svojho výlučného vlastníctv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Vklad vlastníckeho práva do katastra nehnuteľností bude hradiť výlučne kupujúci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VI</w:t>
        <w:br/>
        <w:t>Záverečné ustanove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Účastníci podpisom tejto zmluvy zároveň potvrdzujú, že sú oprávnení s jej predmetom disponovať bez obmedzenia, právny úkon je urobený v predpísanej forme, prejavy vôle sú hodnoverné, dostatočne zrozumiteľné a ich zmluvná voľnosť nie je ničím obmedzená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mluvné strany vyhlasujú, že si zmluvu pozorne prečítali, jej obsahu porozumeli a bez výhrad s ňou súhlasia, na znak čoho ju vlastnoručne podpisuj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Táto zmluva je vyhotovená v štyroch (4) rovnopisoch, z ktorých každý má platnosť originálu, z toho  dve (2) vyhotovenia sú určené pre Okresný úrad Rožňava, Katastrálny odbor, jedno (1) vyhotovenie pre kupujúceho a jedno (1) vyhotovenie pre predávajúceho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Ďalej súhlasím, aby podľa zákona č. 428/2002 Z. z. o ochrane osobných údajov boli moje osobné údaje použité všade tam, kde to osobitný zákon k právnym úkonom, ktoré súvisia s prevodom nehnuteľnosti výslovne vyžad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V Gemerskej Panici dňa 19.03.2019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                                    ..........................................................   </w:t>
        <w:br/>
        <w:t xml:space="preserve">              predávajúci                                                                                kupujúc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vrh na vklad do katastra nehnuteľností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kresný úrad Rožňav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bor katastr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rná č.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48 01  Rožňav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vrh na zápis vlastníckeho práva a povolenie vkladu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vrhovatelia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edávajúci: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bec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Gemerská Panica č.260, 980 46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IČO: 00318698</w:t>
        <w:tab/>
        <w:t>DIČ: 2021168710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zastúpený: Michal Fedor, starosta obce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upujúci: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Jarmila Garajová</w:t>
      </w:r>
      <w:r>
        <w:rPr>
          <w:rFonts w:eastAsia="Times New Roman" w:cs="Times New Roman" w:ascii="Times New Roman" w:hAnsi="Times New Roman"/>
          <w:sz w:val="24"/>
          <w:szCs w:val="24"/>
        </w:rPr>
        <w:t>, rod. Gubalová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Gemerská Panica č. 300, 980 46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RČ: 555120/6056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narodená: 20.01.1955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štátna príslušnosť: SK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avrhovatelia ako účastníci kúpnej zmluvy zo 19.03.2019 predkladáme túto v 2-tich vyhotoveniach spolu s návrhom na povolenie vkladu vlastníckeho práva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základe uvedeného ako účastníci Zmluvy o prevode vlastníckeho práva navrhujeme, aby Okresný úrad Rožňava, odbor katastra vydal rozhodnutie o povolení vkladu vlastníckeho práva v celosti k nižšie uvedenému predmetu prevodu (nehnuteľnosti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 bode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 prospech kupujúceho do jeho výlučného vlastníctv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úpna zmluva sa dotýka nehnuteľnosti v katastrálnom území Gemerská Panica, zapísaných na liste vlastníctva č. 971 ak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cela číslo 1749 registrom „C“ o výmere 93 m2, druh pozemku - zastavaná plocha a nádvori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cela číslo 1750 registrom „C“ o výmere 814 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uh pozemku - zastavaná plocha a nádvori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cela číslo 1751 registrom „C“ o výmere 1372 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uh pozemku – trvalý trávny porast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dávajúci predáva uvedené nehnuteľnosti za dohodnutú cenu 1 511,63 € (slovom: jedentisícpäťstojedenásť Eur 63/100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Účastníci tejto zmluvy vyhlasujeme, že sme túto uzatvorili na základe slobodne, vážne a zrozumiteľne prejavenej vôle, v predpísanej písomnej form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Gemerskej Panici, dňa 19.03.2019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predávajúci</w:t>
        <w:tab/>
        <w:tab/>
        <w:tab/>
        <w:tab/>
        <w:tab/>
        <w:tab/>
        <w:tab/>
        <w:t>kupujúci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ílohy k návrhu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mluva v dvoch vyhotoveniach, na základe ktorej má byť zapísané právo k nehnuteľnosti do katastr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x  Výpis uznesenia zo zasadnutia Obecného zastupiteľstva v Gemerskej Panici  konaného dňa 05. 08. 2011 o schválení predmetného prevodu</w:t>
      </w:r>
    </w:p>
    <w:p>
      <w:pPr>
        <w:pStyle w:val="Odsekzoznamu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c)  1 x  Potvrdenie o zverejnení zmluvy podľa zákona NR SR č.546/2010 Z. z. na internetovej stránke </w:t>
      </w:r>
      <w:hyperlink r:id="rId2">
        <w:r>
          <w:rPr>
            <w:rStyle w:val="InternetLink"/>
          </w:rPr>
          <w:t>www.gemerskapanica.sk</w:t>
        </w:r>
      </w:hyperlink>
      <w:r>
        <w:rPr/>
        <w:t xml:space="preserve"> dňa 19.03.2019 v časti „Povinné zverejňovanie – Zmluvy“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)  kolkové známky v nominálnej hodnote 66,- €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NzovChar">
    <w:name w:val="Názov Char"/>
    <w:basedOn w:val="Predvolenpsmoodseku"/>
    <w:qFormat/>
    <w:rPr>
      <w:b/>
      <w:bCs/>
      <w:color w:val="000000"/>
      <w:lang w:val="en-US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240" w:after="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erskapanic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3:00Z</dcterms:created>
  <dc:creator>Petra Horváthová</dc:creator>
  <dc:description/>
  <cp:keywords/>
  <dc:language>en-US</dc:language>
  <cp:lastModifiedBy>OU Gemerska Panica 1</cp:lastModifiedBy>
  <cp:lastPrinted>2013-11-18T08:55:00Z</cp:lastPrinted>
  <dcterms:modified xsi:type="dcterms:W3CDTF">2019-03-18T13:54:00Z</dcterms:modified>
  <cp:revision>5</cp:revision>
  <dc:subject/>
  <dc:title>KÚPNA ZMLUVA</dc:title>
</cp:coreProperties>
</file>