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EC GEMERSKÁ PANICA, Gemerská Panica 260</w:t>
      </w:r>
    </w:p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1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V Gemerskej Panici,  dňa  08.04.2019</w:t>
      </w: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Impor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              </w:t>
      </w:r>
    </w:p>
    <w:p>
      <w:pPr>
        <w:pStyle w:val="Import1"/>
        <w:rPr/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P O Z V Á N K A - M E G H Í V Ó</w:t>
      </w:r>
    </w:p>
    <w:p>
      <w:pPr>
        <w:pStyle w:val="Import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  <w:lang w:val="sk-SK" w:eastAsia="sk-SK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a základe ustanovenia § 13 zákona NR SR č. 369/1990 Z.z. o obecnom zriadení,   starosta obce Michal Fedor zvoláva zasadnutie Obecného zastupiteľstva v Gemerskej Panici, na de</w:t>
      </w:r>
      <w:r>
        <w:rPr>
          <w:rFonts w:cs="Times New Roman" w:ascii="Times New Roman" w:hAnsi="Times New Roman"/>
          <w:sz w:val="24"/>
          <w:lang w:val="sk-SK" w:eastAsia="sk-SK"/>
        </w:rPr>
        <w:t>ň</w:t>
      </w:r>
    </w:p>
    <w:p>
      <w:pPr>
        <w:pStyle w:val="Import1"/>
        <w:jc w:val="center"/>
        <w:rPr/>
      </w:pPr>
      <w:r>
        <w:rPr>
          <w:rFonts w:cs="Times New Roman" w:ascii="Times New Roman" w:hAnsi="Times New Roman"/>
          <w:b/>
          <w:sz w:val="24"/>
        </w:rPr>
        <w:t>12. apríla 2019  piatok  o  17.00  ho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Impor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kultúrneho domu v Gemerskej Panici.</w:t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-------------------------------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 SZK NT Községekről szóló, 369/1990 Tt. sz. törvénye 13 §-ának bekezdése értelmében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9 április 12.- én péntek 17.00 órára</w:t>
      </w:r>
    </w:p>
    <w:p>
      <w:pPr>
        <w:pStyle w:val="Impor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sz w:val="24"/>
        </w:rPr>
        <w:t>a polgármester Michal Fedor összehívja a Községi Képviselő-testület  ülését a kultúrházba.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: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nut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ie overovateľov a zapisovateľa zápisnic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čítanie uznesenia z minulého zasadnutia OZ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á správa o kontrolnej činnosti hlavného kontrolóra za rok 2018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záverečného účtu obce Gemerská Panica za rok 2018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sko hlavného kontrolóra obce k záverečnému účtu obce Gemerská Panica za rok 2018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investičného úveru na prefinancovanie dotácie projektu „Rekonštrukcia kultúrneho domu“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ôzne  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iadosť o odkúpenie pozemku – Roland Benko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ácia na rekonštrukciu obecných komunikácií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FI do obcí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vencia kriminality - kamerový systém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er 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chal Fed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32"/>
      <w:szCs w:val="20"/>
      <w:lang w:val="cs-CZ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03:00Z</dcterms:created>
  <dc:creator>OU Gemerska Panica 1</dc:creator>
  <dc:description/>
  <dc:language>en-US</dc:language>
  <cp:lastModifiedBy>OU Gemerska Panica 1</cp:lastModifiedBy>
  <cp:lastPrinted>2018-08-07T11:43:00Z</cp:lastPrinted>
  <dcterms:modified xsi:type="dcterms:W3CDTF">2019-04-08T11:22:00Z</dcterms:modified>
  <cp:revision>4</cp:revision>
  <dc:subject/>
  <dc:title/>
</cp:coreProperties>
</file>